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 xml:space="preserve">BEFO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EDERAL ENERGY REGULATORY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MATTER OF:            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ILP EFFECTIVENESS EVALUATION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CHNICAL CONFERENCE         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noBreakHyphen/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   </w:t>
      </w:r>
      <w:r>
        <w:rPr>
          <w:spacing w:val="-3"/>
        </w:rPr>
        <w:t xml:space="preserve">Hearing Room 2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 xml:space="preserve">Federal Energy Regulatory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</w:t>
      </w:r>
      <w:r>
        <w:rPr>
          <w:spacing w:val="-3"/>
        </w:rPr>
        <w:t xml:space="preserve">888 First Street, N.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</w:t>
      </w:r>
      <w:r>
        <w:rPr>
          <w:spacing w:val="-3"/>
        </w:rPr>
        <w:t xml:space="preserve">Washington, D. C. 20426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</w:t>
      </w:r>
      <w:r>
        <w:rPr>
          <w:spacing w:val="-3"/>
        </w:rPr>
        <w:t xml:space="preserve">Wednesday, November 3, 201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 above</w:t>
        <w:noBreakHyphen/>
        <w:t xml:space="preserve">entitled matter came on for techn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erence, pursuant to notice, at 11:00 a.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NA WEST, FACILITAT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AVID TURNER,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N MILES,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OHN KATZ,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IZ MOLLOY, FERC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NEL PARTICIPANTS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HRIS SHUTES, CA Sportfishing Protection Alli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RANK SIMMS, American Electric 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ULIE TUPPER, US Forest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ATT RICE, American Riv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ARRY THOMPSON, NOAA NMF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ARBARA GREENE, Seattle City L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IKE IYALL, Cowitz Indian Tri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AVID DEEN, CRW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USS JOHNSON, Tri</w:t>
        <w:noBreakHyphen/>
        <w:t xml:space="preserve">County Relicensing Committ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AN LISSNER, Free Flow Power Corpor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As well as others by phone and in the audienc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</w:t>
      </w:r>
      <w:r>
        <w:rPr>
          <w:spacing w:val="-3"/>
        </w:rPr>
        <w:t xml:space="preserve">P R O C E E D I N G 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      </w:t>
      </w:r>
      <w:r>
        <w:rPr>
          <w:spacing w:val="-3"/>
        </w:rPr>
        <w:t xml:space="preserve">(10:57 a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URNER:  Well, it looks like everybod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.  We might as well get started a few minutes earl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got a lot to cover anyway.  First welcome to the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iveness Technical Conference.  I'm David Turner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e </w:t>
        <w:noBreakHyphen/>
        <w:noBreakHyphen/>
        <w:t xml:space="preserve"> in the Office of Energy Projects in the Divi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Hydropower Licens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m coordinating this effort for the Commiss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guess the first thing I want to do is really thank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your taking your time and efforts to come out and sh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thoughts.  We welcome those thoughts.  We hope t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sure those thoughts will ultimately help fu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 and us implement the ILP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 to take the opportunity now to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 some FERC staff that are here in the audien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st, Bern Mosley with the Deputy Director, Energ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; also Ann Miles, Director of the Divis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ydropower Licensing and John Katz in our Office of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nsel; and Liz Molloy, who's in our Office of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nsel.  She's one of the team members that are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ing me implement this, as well as Alan Kram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mantha, who will be handing and walking aroun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cropho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ust kind of a procedural thing the manual als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vers.  We're going to need to all speak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crophones, to make sure the folks on the phone lines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, as well as the court reporter get your nam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filiation, and to be able to record your com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inally, we're going to </w:t>
        <w:noBreakHyphen/>
        <w:noBreakHyphen/>
        <w:t xml:space="preserve"> I'm going to turn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ver to Anna here in a moment, Anna West with Kear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st.  We've contracted with them to help us facilitat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this effectiveness study.  Anna has got a long histor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ydropower licensing, not only working with, indirectl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 to implement the ILP, but helping craft the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doing our first effectiveness stu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ithout further ado, I think I'll turn it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nna to introduce her panel and her staf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o we have </w:t>
        <w:noBreakHyphen/>
        <w:noBreakHyphen/>
        <w:t xml:space="preserve"> I'm just wondering,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 is the phone line open?  Do we have folk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one?  Yes, okay.  So welcome folks on the 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URNER:  Yes, you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hh, a voice.  All right.  Than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 everybody for coming, and I'll take a few minut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 the panel here and then go through the forma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ay.  Hopefully all of you who are here or on the ph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t the slides in advance, but we'll be putting them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rtly and walking through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let me just start, as David mentioned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na West with Kearns and West, and we have several o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earns and West people here.  Stephanie O'Bady is probably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miliar name to all of you, because she's been helping r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ffort, and Anne Gunny is somewhere here, who helpe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part of this project and was on the Eastern Reg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shops and also Ken Kear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et me just go around and have the panelists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 yourselves, your name and organization, and may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ate you're from, so we can understand who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ing in this first part of the discussion.  So D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nce you're on the end.  Oh, and does everybody hav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crophone on on the pane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Yes.  My name is Dan Lissner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eeport Power Corporation, here from Massachuset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My name is Russell Johnson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rginia, representing the four governments of Frankl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nnsylvania, Bedford and Campb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My name is David Dean.  I am ri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eward for the Upper Connecticut River for the Connectic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ver Watershed Council.  The Connecticut River is a b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iver between the states of Vermont</w:t>
        <w:noBreakHyphen/>
        <w:t xml:space="preserve"> New Hampshire up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y, so I work in both Vermont and New Hampshi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My name is Mike Iyall.  I'm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witz Indian tribe.  We're in Western Washington. 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 on the Cowitz River, the Lewis River, and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ching the Columbia River as well. 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I'm Barbara Greene from Seatt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hington.  I managed the relicensing of our largest da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under Dam, which is located in Northeast Washingt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'm Larry Thompson from NOAA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Marine Fisheries Service.  I work in Sacrament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.  I work on hydroelectric licensings throug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I'm Matt Rice with American River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 in the Southeast region.  I live in Columbia, Sou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rolina and do hydropower relicensing work in Nor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rolina, South Carolina and Alabam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Hi.  I'm Julie Tupper.  I'm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est Service in California.  I'm the regional hydro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gram and energy manager, and we have lo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Good morning.  I'm Frank Sims. 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anager of Hydro Operations for American Electric Pow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ve projects in Indiana, Michigan, West Virginia, Ohi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Virginia.  My office is located in Roanoke, Virgin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I'm Chris Shutes with the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.  I work on proj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out Californ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d everybody else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d,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RSON:  Randy Thorson, National Par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.  I work on hydro projects in the Midwest as well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ing out in the Pacific West reg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I was actually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have the panelists introduce themselves, and then we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into the session itself.  But I appreciate knowing who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RSON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So let me see.  I'll do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chanics, see if I get them all.  First of all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 things on the agenda.  We'll be taking a brea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unch time and if you need the restroom, it's to the le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behind the elevators.  So that's one detai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other detail is there is, as you all are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well already, no food or drink in the Commission mee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om.  So in the hall or in the cafeteria, but not her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ust a bit about the structure of today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ssion.  We're trying to maximize the opportunity to ge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exchange, additional solutions and idea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.  So the way we'll be structuring it, I'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hrough the front end of the slides in each sec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ising what we've heard from interviews and workshop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te in this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'll be sharing the issues and challeng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 I'll be talking about the solutions, and we have a fa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of great ideas that have been generated through th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ort to date.  Then I'll be turning to the pane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king the panelists who want to comment on that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ion, either comments on the solutions or issu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solutions you might have.  So we're still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te more good ideas on how to implement this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fter we've heard from the panel, I will tur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lks in the audience here, and anybody who woul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fer additional solutions please do.  Then I will tur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on the phone, and for folks on the phone,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best is if you hit the pound sign twice so I know you'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to speak, and then we'll take your thoughts and id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for all of us, for the reporter's purpos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you please when you're offering a comment, w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name and organization so we have that for the recor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that's the kind of process.  Now how do I get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lides going?  It works.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it work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Pau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ere we go, okay.  So the goal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onference is we want to share what we've heard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 so far through this effort.  We want to see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itional input and build your feedback on that from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fforts to take, identify what's working and expl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deas and solu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 to mention that I'm going to be prompting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we get to the discussion slide.  The solutions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ping we're going to be all taking responsibilities for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ors that participate in this process.  So w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utions that FERC can do, what are solu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s can do, what are solutions from NGOs an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 agencies and tribes.  So think about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ors and what each sector can do to help u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me of the process ground rules.  I belie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know, but today is not about specific proceeding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be discussing this at a programmatic level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ease don't raise any specific projects.  As alway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processes, please depersonalize.  Focus on the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the individuals or organizations when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ing of th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e want to be very solution</w:t>
        <w:noBreakHyphen/>
        <w:t xml:space="preserve">oriented.  Help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d new ways to address issues.  So if you have issue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nd, convert that to what would you do about it to mak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.  Obviously seek solutions that are going to satis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utual interests of all participants, and as I sa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cus on all the sectors and what ideas we can come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each of us to do going forwa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just some functional ground rules.  Resp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 in the room.  You may have differen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perspectives.  All are important and ne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ected.  Speak one at a time.  I think that's not go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a problem, but just let me know so I'll tak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nds so we don't have multiple convers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Please avoid side conversations.  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licated process talking in this room and with thos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hone.  So we need to make sure everybody can hea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lence your cell phones, which is normally what I forge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but I did mine today.  So if you haven't already, sil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cell phones, and as I said, we need you to speak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icropho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or folks on the phone, you need to hi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ton to let me know if you'd like to speak.  If you'r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hone already, we're not hearing background noise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great.  But if you can mute your phones, that's gre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don't put it on hold, especially if you have some k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music that plays, because then we'll all liste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usic, which has happened bef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kay.  So the agenda, this is kind of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ions.  I just sort of tracks with the ILP 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segments, and as I said, I'll just go through eac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interest of time, I will try and have as stro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ion as we can on each section, but I might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ve us along if we're reaching our time limit on a topic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we make sure we can cover all the session topics betw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w and three this afternoon, 3:00 east coast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let me also say to those on the phone, I know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of you are from the west coast and some of you are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Alaska.  So huge thank yous for getting on the phon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, seven in the morning your time and participati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.  So I appreciate it, or we all appreciat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fore I dive into the first section on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, I just wanted to emphasize that there are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positive things we've heard about the ILP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So we've only dedicated one slide, but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diminish the significance of what we heard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rengths of the ILP.  But we thought our time is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nt on the issues, challenges and solutions so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rove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just to cover that, some of the strength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d from all sectors' views, the deadlines and time l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 keep everybody on schedule.  Sometimes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unting, but we heard positive feedback abou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adlines and time 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heard favorably that the ILP encourages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resolved locally.  Those on the ground who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he project can better come up with the stud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PM&amp;E measures.  It can be easier to understand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</w:t>
        <w:noBreakHyphen/>
        <w:noBreakHyphen/>
        <w:t xml:space="preserve"> sorry.  Oh, sorry.  Re</w:t>
        <w:noBreakHyphen/>
        <w:t xml:space="preserve">reading my own 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people felt as though this process was easi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understand than others, that it was straightforwar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clear process plan with clear time frames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adlines.  So we heard that that was positive, although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wcomers it can be daunting and complex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heard that it's valuable that the ILP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rict, but at the same time there is some flexibilit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at's useful, and very strong support for integr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PA into the process by having scoping up front, etceter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there was a lot more positive things we heard, but ag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thought we wouldn't dwell on it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here we go digging into study criteria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going to roll through a lot of these slides, becaus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want to get to the discussion.  So here we go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ssues and challenges on study criteria. 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el it helps us focus on the right effort, so tha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itive.  We heard that the project nexus is either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 or not consistently applied.  So there's concer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 nexus criter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Understanding of the study criteria can var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and NGOs have difficulty accurately estim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st.  That's another study criteria and not all fe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fortable or skilled in estimating the cos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dditional issues.  Some feel FERC interpret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criteria differently, depending on who submits it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re's a variation across different cases.  Som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clear about how rigid the study criteria area.  If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n't meet a study criteria, can they reformulate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ubmit the study to better address that.  People a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 if they can do that or not.  And some are not cl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how cumulative effects are considered in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us criter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on to some suggested solutions on this. 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ed that there be early meetings with applica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, agencies and NGOs, to identify baseline inform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have baseline information collected, then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 identify how that affects project nexus.  It'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 evalu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applicants have conducted baseline studie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vance, stakeholders suggest that it's important to sh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nformation with the other stakeholders, so they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at baseline information.  It was suggested that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an initial tutorial meeting with FERC for guidance pri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NOI, to explain roles, expectations, the proces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criter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m throwing a lot at you.  I hope you all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lides to digest this.  Have FERC staff involv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set of an ILP.  Lots of positive feedback on FERC's di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ion.  Clarify the process and study criteria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coping meetings.  Clarify project effects and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us up front and frequently.  So hearing for some 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rd and complex definition or explanation, and so saying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equently and often is helpful.  An additional suggesti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at is to possibly post an explanation of project nex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e FERC websit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ore solutions.  Help shift the focu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son for the study.  Why is the study important, so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start to explore interests associated with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're talking about.  Prepare written guid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ying the study criteria, and perhaps also sh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s.  How have those study criteria been appli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projects?  How would that help people underst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pply it in their specific situ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nsider project operations and how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fects the resources as a way to inform study develop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llaborate to submit stronger study requests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ing groups.  Prioritize study needs collaborativel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e which studies are absolutely needed.  A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ying you want every  study in the universe, or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a set of priority studies that are essentia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ERC and agencies should work togethe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ate studies that are mutually beneficial.  On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timates, perhaps consider developing tools or exampl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how to put together an accurate estimate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other idea was to just rank study cost as high</w:t>
        <w:noBreakHyphen/>
        <w:t>medium</w:t>
        <w:noBreakHyphen/>
        <w:t xml:space="preserve">l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with a gut check rather than a great dea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alysis on costs, to address that criter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ll right.  So now it's time to turn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ion.  Based on all those thoughts, here I am agai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ed on all those thoughts, can we go back to the slid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ere was a set of </w:t>
        <w:noBreakHyphen/>
        <w:noBreakHyphen/>
        <w:t xml:space="preserve"> I guess we need it so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see the participants, so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kay.  Based on that discussion, panelists,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ant to </w:t>
        <w:noBreakHyphen/>
        <w:noBreakHyphen/>
        <w:t xml:space="preserve"> who would like to weigh in with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ons?  Go ahead, Ru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Hi.  This is Russ Johnson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d like to just put out three or four principles up ah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why I came here and brought them, that affect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ion we've just gone throug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all the slides, you don't see the term "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vernment," and yet to me, one of the objectives of the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was to involve the citizens around the project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it affects them, etcetera.  The only way that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 functionally is to involve the local govern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the assumption is that the state resou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would play that role, we didn't see that unfol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project.  So if you look at these slides and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lides, number one, we don't see local government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ing listed, thought of, involved and that's someth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haps constructively would help in the fu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ll in all, our position of something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 this section more worthwhile is if the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formed the studies, not the licensee, and if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brought up front five or six basic studi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probably in common to all relicensing effor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w it's true they all would have to be tweak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ed on local circumstances and so on.  But rath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nd a lot of up front time in a reinvention of the whee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by your expertise you already know and have, we tho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would benefit the process if you said "We're going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study on water quality, we're going to do a stud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things," put that up fro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you would spend just half the time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 are there any other studies that are needed and if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y, and what are the tweaks within these studies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part of this is that in the Department of Def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imes experience, they help resource agencies or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 local governments with the impact of a major proje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help them with funding or they help them with staff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was a struggle for us to stay up with thi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 though it was clear, laid out, all those positiv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local government normally doesn't have the resou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tay with the project multiple years over.  But we f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way to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e consideration should be given, I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the Commission, that perhaps when you look at a stud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look at the cost of the study, the cost could b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hibitive to the organization that says we want this stud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, unless it's done as part of an agreement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.  Here, I believe you could step in if your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 convinced of the value of that study, and fund i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ose in general, are our commission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d ourselves as local government not being very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ught of in this process, not being listed as part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If the assumption is that the resource agencies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, it's not a criticism, but just in our world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 role they pl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 you.  Other panelists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s Mik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Mike Iyall, Cowitz Tribe.  Yeah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echo what was just spoken.  These licensings br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uge burden on staff, and you don't often have enough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over these issues.  I would also echo the idea that wh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, why shouldn't we have boilerplate studies.  I mean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ng as we're talking hydro, hydro has a given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stent issues that yeah, they need to be localiz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f the things that we, I sat o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ation panel as well, and one of the standard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d that helped us keep on track was peer review standar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submitted this to peer review, is this study need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would the outcome pass peer review muster.  That help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eep us on track.  That really made it very eas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nctional.  It helped isolate the frivolou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thing that the ILP faces for us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omalous weather.  If you're doing a study of snow pack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high Alpine lake, and there was no snow, what do you do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mean if you're trying to measure gravel transport i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normally dry spring.  So I think anomalous weather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sily reviewed.  I mean you just look at the past 20 years'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ecast and, you know, catch the pertinent detai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no environmental studies are going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alid if you're in a spell of anomalous weather.  So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't be done accuratel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piece for us that was a real b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ention was the aerial potential effect.  I'm 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 that has a dam, the first thing that happe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stream is once the flow of the river gets meter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re's no longer the surges, people start buil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uses, in what used to be the channel migration z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now the area of potential effect is the w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front of the project, downstream of the project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can tell you that, you know, looking at three or four da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housing that's come in below them, those dam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be there forever, because houses and ultima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ities would be subject to seasonal flooding if not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ence of the project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Larr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Yes.  My comment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ntroduce yourself, na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Oh Larry Thompson, National Mar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ies Service.  Going back to which solutions d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mmend for the study criteria, I think first we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inguish between study request criteria that are laid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regulations in 5.9(b), and the study plan criter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laid out in criteria 5.11(d)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study request criteria are obviously requi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nyone submitting a request for a study.  The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 are nearly identical, and they apply to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 that is filed by the applicant.  I think that'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 poi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 to say I think I support what I heard 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core studies being developed or core outlin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at least.  However, if FERC were to take that 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also should lay out using the study criteria, exac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ationale for the study, what the project nexus is,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to accomplis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all know FERC can order studies at any ti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 do that often when they need information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and they feel it's not there.  However, I have s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stances where FERC has ordered a study but is not cl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why the study is being ordered, and what it'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d for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you're suggesting a more detai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lanation would be helpfu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 think what I'm suggest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Commission staff should follow the regulations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 as in their studies, any ordered studies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Chris Shutes,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.  I neglected to men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 I'm also representing the Hydropower Re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lition.  In a sort of big picture sense on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, the HRC thinks that case by case collabora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, but it's not going to solve some of the probl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've ha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HRC recommends two sort of broad measur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is a guidance document that sort of addresses </w:t>
        <w:noBreakHyphen/>
        <w:noBreakHyphen/>
        <w:t xml:space="preserve">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the Commission would address global issues relat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pplication of the study criteria.  A second is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ch study determination, discussing criteria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licitly, especially those that have been identifi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atic and most frequently criteria 5 and 7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d those are, just so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Those are </w:t>
        <w:noBreakHyphen/>
        <w:noBreakHyphen/>
        <w:t xml:space="preserve"> they each hav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s.  Criteria 5 is nexus and will a project </w:t>
        <w:noBreakHyphen/>
        <w:noBreakHyphen/>
        <w:t xml:space="preserve"> will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inform license conditions.  Seven is cost and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ing information exists. 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d like to address Criterion 5 more explici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a minute.  In the guidance document, I think that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hould lay out that direct</w:t>
        <w:noBreakHyphen/>
        <w:t xml:space="preserve">indirect or cumulative eff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appropriate for establishing nexus, and sometime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at language becomes confusing and would sugges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imes using terms like multiple effects or combi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s or interactive effects is a different way of loo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at particular, the questions of whether a proje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</w:t>
        <w:noBreakHyphen/>
        <w:noBreakHyphen/>
        <w:t xml:space="preserve"> works in conjunction with other water operation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priately addressed in nexu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other problem we've had is how certain must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 be before it is determined to be appropriat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?  So and a lot of times we don't know the answe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until we do the study.  One of the problems we'v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hat it seems that decisions have been made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have been completed about whether there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, and it's the study that's going to give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bout whether that effect exi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part of what we need to do when we're loo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effects is to determine them, if appropriate to quant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, and then look at feasible mitigations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 can perform in order to address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imilarly with license conditions,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ways know whether a license condition is going to be </w:t>
        <w:noBreakHyphen/>
        <w:noBreakHyphen/>
        <w:t xml:space="preserve">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result from implementation of a study, and we thin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ppropriate standard, as we've laid out in some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ings, is a reasonable likelihood that a license condi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result from the study. Again, we don't know in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s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n sum, the threshold ought to be that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sonably demonstrate the presence of an effec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sonably foresee a license condi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Very briefly on Criterion 7, we haven't ha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problems with estimating the cost.  We found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make a phone call to the consultants or consul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, or look at studies that have been comple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ast and what the cost estimates were for th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we have had questions about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fficient information that exists, and sometimes studie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ught were appropriate were dismissed becaus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existed was felt to be adequat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f the things I think that should help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ing decisions about this is, is there some degre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oversy about a particular resource issue,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 is a resource issue and its management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 project?  That's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Frank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Frank Simms, AEP.  Actually,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agree with a lot of these comments that are being mad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ing is an issue, not only for the agencies, as we'v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n, as we've gone through the process in the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vernments; it's even an issue for us.  I mean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what limited on staff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ough, as for a boilerplate study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know if you could say "let's have boilerplate stud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of the variety of issues that you have on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."  But I think you could have boilerpl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essments.  In other words, there's particular thing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ant to look at for every proj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s the gentleman next to me said, there's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cases where you have a lot of information that's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on the resource, so why reinvent the wheel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expensive cost?  If the costs get out of hand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, I'll be honest with you.  There's a tendenc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 to become more defensive with those monies a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 down to the end of the process with the mitig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you've already spent millions up fro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where I see a weakness, and it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pend on the applicant itself, is getting that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front.  There should be a lot more up front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from the agencies, local governments and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s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ce you have that, then getting a good, fu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essment from the Commission as to is that adequate;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be adequate to make the assessment that's referring to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could you explain what you mean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ssessment?  A review of what stud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When you get into </w:t>
        <w:noBreakHyphen/>
        <w:noBreakHyphen/>
        <w:t xml:space="preserve"> you know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ut in your pre</w:t>
        <w:noBreakHyphen/>
        <w:t xml:space="preserve">application document, and you say "Ok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's the studies that I'm going to propose,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."  But you have all this background informa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would be interesting to see whe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ckground information or how much of that backgr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would preclude the Commission from sa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You're right.  You don't need to perform that study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dequate information to make that assessment,"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go into the environmental assess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s that similar to what you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ing Chris, or different?  I'm just trying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I think it's a different wa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ting at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, okay.  Barbara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Barbara Greene, Seattle City Ligh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an interesting idea, because in our process, w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just volumes and volumes of information in our pr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 document, including a lot of exi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at sort of begs the question about wha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ed to be studi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challenge was that the agencies and some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other parties were so short</w:t>
        <w:noBreakHyphen/>
        <w:t xml:space="preserve">staffed, I don't think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spent any time reading it.  So it was almost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you got together to </w:t>
        <w:noBreakHyphen/>
        <w:noBreakHyphen/>
        <w:t xml:space="preserve"> we collaboratively develop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plan, it was like a reeducation constantly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we really needed to study something, or whether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adequate informa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e did additional information</w:t>
        <w:noBreakHyphen/>
        <w:t xml:space="preserve">gathering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ctual study program began, so we had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I'd be a little hesitant to think ab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ilerplate because I think Frank's right.  You hav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c things you need to find out in every licensing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tails of every project is so different that you'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have to work with folks to actually tailor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get at the information you n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also wanted to say something about operation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is, of course, one of the central issues in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s.  Understanding the operations of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really key, and so more education, I think up fro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the operations of the project, in terms of educ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arties would be really helpful, because people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ms, tend to have certain assumptions abou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 are doing to the surrounding environment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taking a look at some of the detail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ing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know that's sort of a challenge, because wh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deal with a lot of parties, they don't necessarily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at sort of a background and have the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hat.  But that seems to be the crux of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 nexus issue becomes problematic for peopl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y have certain interests they bring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ble, and they carry those interests throughout the ent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regardless sometimes of what the study eff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sh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Matt was nex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Can I ask a ques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I want to ask a question o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ing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ntroduce yoursel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Oh, Ann Miles, FERC.  On the exi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, because that was an element when w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signed the ILP, was getting what existing informa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m wondering if that's not really </w:t>
        <w:noBreakHyphen/>
        <w:noBreakHyphen/>
        <w:t xml:space="preserve"> if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n't digesting it out there, is there something that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done early in the process?  I mean could </w:t>
        <w:noBreakHyphen/>
        <w:noBreakHyphen/>
        <w:t xml:space="preserve"> how woul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s feel about early on kind of explaining what'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, so it's clear that everyone's aware of wh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ing information is and operation?  Is that wha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ng on both of those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Right.  I think yes.  I think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tempted to do that, but there was so much information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soon as the PAD comes out, you're already into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ning phase.  So we tried to wrap those two togeth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resource work groups, and to try and explain 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there's just so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what do you do, do it earlier pri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PAD fil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We started.  We started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gagement 18 months before the PAD was filed.  It's a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, and not all the parties had their staffing li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.  You know, as typical in many processes, some par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dn't have the ability to staff constantly, so ther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lways a sort of catch</w:t>
        <w:noBreakHyphen/>
        <w:t xml:space="preserve">u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did a tremendous amount of consultation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 constantly for five years.  It's hard to know what el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ould have d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We're going to go to Mat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vid.  I'm trying to get to people who haven't yet ha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Matt Rice, American Rivers. 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follow up a little bit with what Chris was tal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, and specifically I think the big issue with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on 7, which is "Describe the considerations of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practicality, and why any proposed alternatives wou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be sufficient to meet the stated information needs,"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one problem is that it's hard to understand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FERC assigns value to information, as far as incremen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you get from cost of stud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hris mentioned the guidance document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 better define nexus, with examples.  I mean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that I think should be included in the guid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 as well, a description of how FERC assigns valu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, with examp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ould you explain what do you mean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assigns value to information"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Well what </w:t>
        <w:noBreakHyphen/>
        <w:noBreakHyphen/>
        <w:t xml:space="preserve"> when asked to, how muc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 study is going to cost or whatever, and how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nformation is worth, as opposed to how much that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worth.  So that's not clear to many stakeholders I kn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the magnitude of the cost is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th it, because it's such a significant issu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Yeah, in determining whether or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a reasonable study or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avid and then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Some of this discussion is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ductive, in terms of having FERC assume costs that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mall non</w:t>
        <w:noBreakHyphen/>
        <w:t xml:space="preserve">governmental organization, there is no way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 in terms of stud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at said, the determination of studies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irst point, in my experience, where you are begin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trike the balance between production of power for ei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blic or private gain, and the environment, and wor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way through a study and a study plan is, in my opin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e don't have any staff to do this versus other stuff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worth the invest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this is the first time you're engag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question of power versus the environment,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xisting information, having gone through a non</w:t>
        <w:noBreakHyphen/>
        <w:t xml:space="preserve">ILP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ently, where information is 20 years ago.  That i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ptable.  In terms of gathering information, becaus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ledge of rivers has progressed tremendously in the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20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evaluating that information for what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th relative to conditions now on the ground is importa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ometimes you do a cursory read when there's a dat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20 years' difference.  Lastly, the notion of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s, that's fine.  FERC checklists, that's fine. 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, I wouldn't want to see a FERC guidance document morp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a definitive list of studies that are the li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when you get on the ground, as Chr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, every dam is different.  You've mentioned it;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e've all mentioned it.  Every dam is different.  So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want that chiseled in stone, and all of the sudden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d ourselves locked into having to follow a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Julie Tupper, Forest Service. 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 our fifth or sixth ILP in California.  I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ly, so the Forest Service has others we've do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Ps, traditional and ILP has some definite advantage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.  ALP is also nice.  But I think there's two th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tend to be a group of studi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ways done, but I think the issue comes down to the iss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nexus, and I think that is a clear issue that we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 on.  There's a level of uncertainty, and as a fed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 who has mandatory conditioning authority,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imes, as this gentleman just mentioned, we have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need to update that information, to make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are proposing conditions in our mandatory condi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appropriate.  Usually we have found that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 that we've done, at least in California, as you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over, we started out at the ILP, and through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, we have started earlier and earli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ier, primarily because there is an amazing amou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erial provided to the participa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s an agency, we have a budget, but it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n't enough, and we wonder how many of the NGOs manage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e.  In our latest relicensing, I think we star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wo years early, and all we did was meet two days a week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's say, two days per month for like a year ahead of ti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marily just so that there'd be different topic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could come, and we could present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without doing that, the study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 is so compressed it ends up becoming contenti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sometimes it doesn't need to be.  I always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ill be some contention there, because not everyon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agree on what's nee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if the two big issues of uncertaint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one thing that I think people need to realize, at le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 Forest Service perspective, is doing a stud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ding out that there is very little project effect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need a condition, is actually a valuable piec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o u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not that we need to do worthless stud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sometimes we need to go out and find out that oh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y is in good condition.  There has been very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 in the past 20 years since the last time any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thered to look at the fishery, and that we're oka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stream fl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o go out and say "Oh, the fish are ok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25 years ago that's what a study showed" is us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sufficient information for us to make a decision and sa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can leave the stream flow.  We get challenged o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s just as FERC does, and so we believe that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s to be at least be a level of certain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e need to strive to get studies that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I don't think you're going to have certainty, but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ast you will have less uncertaint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Frank, okay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going to need to turn to the audience too.  So Fra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Frank Simms, American Electric Pow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agree with what everybody's saying.  You know, if a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so old that the information's not valid, then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oo old and the information's not valid, and t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get the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my comments are coming out becaus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a number of projects in the Class of '93, and believ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not, those projects are coming up again in 2023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ns we're going to be starting this process again in 2016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going to retire before that star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Once was enoug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Once was enough.  But when you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e conditions of the licenses that were receiv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ss of '93, and the comparison to what was prior 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ss of '93 licenses, there's a lot of monitoring and o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, where there's an awful lot of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coming up and being provided as it go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what the FERC needs to do is to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s coming up, and if that information is available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is now really historical information over a perio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; it's relatively new information, if that informat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, then you have to look at why would we go and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other study when it's really collaborated what was st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first license.  That's more where my point's 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rry.  You three and then Dan, Ru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Dan Lissner from Free Flow Pow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want to echo Julie's comments about the timing,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she touched on an issue that's particularly applic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new development projects, rather than relicens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think is benefitted across the board by the I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ree Flow Power is developing conven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ydropower projects and hydrokinetic projects, and I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cus on the hydrokinetic, because those are the sla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 that incorporate the ILP as we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's a constant tension that we encoun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project operations and study nexus, that 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icken and an egg problem that I'm not sure exists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tantly, or at least as evident in existing projects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relicensing, or even in conventional hydropower proj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t a dam, where you have an uncommercially</w:t>
        <w:noBreakHyphen/>
        <w:t xml:space="preserve">deploy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chnology, or you have flexibility about where projects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loca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developer is continually striving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from the stakeholders about demonstrated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us.  Tell me how this relates to our projects,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we're receiving back from the stakeholder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 first, you need to tell us what your projects ar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look like.  Then we respond we can't tell you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 are going to look like until you tell us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 agency, what the resource issues will 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in some respects a vicious cycle, but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 benefits this, and I think the attribute of the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prize above all is that it encourages, even fo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veloper and the stakeholders to engage i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action early and frequently and intensely,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discuss these issues and look at them fresh and h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situations in which this has worked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the developer and the stakeholders is when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es, from our perspective, when stakeholders have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table, willing to engage in that fully inform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ssues of concern, and willing to look critically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they actually nee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hris, from representing the Hydropower Re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lition, I'll note that one thing that the HRC has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ly well, I think, is in putting information ou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s website available to individual stakeholders and small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roups about how to engage in the FERC process.  Tha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emendous benefit to everyone involv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ere we've run into challenges have been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have come from both sides with preconceptio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s valid as a matter of law, or what the boilerpl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might be.  We find that creates a roadbloc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isn't compatible with the time frame of the I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ere that's happened, FERC has been consisten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, either through formal dispute resolution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 informal technical conferences, to mediate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the parties to the table where you can have that s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versation.  So where it interacts with the time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e is it takes a long tim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don't know how you start early enough in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ully vet all of these issues.  But it's definitely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pect that we've found has been beneficial acros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Russ and Larry, and then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go.  So so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I just want to make thre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ick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Quick com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</w:t>
        <w:noBreakHyphen/>
        <w:noBreakHyphen/>
        <w:t xml:space="preserve">comments about the study par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st, this issue of nexus is really troubling, and to li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to a discussion of project effect or operations effec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not </w:t>
        <w:noBreakHyphen/>
        <w:noBreakHyphen/>
        <w:t xml:space="preserve"> well, we struggle with it.  We struggl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exus in recreation, the nexus with safety, all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things that a 401 license says you'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le for as an operator in our opinion, where nex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o the project, and therefore worthy of review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econd, I think that there is obviously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subjects that are not going to be studied.  So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ing it up.  My comment is if there are studi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of bounds for this project or this type of projec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ever, then if you put it up front, because we've tal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the value of this phase, as getting more things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put it up front and say we're not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this, it would be a lot less contention.  To peel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way and finally halfway, several months, almost a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ter be told we're not going to study this.  FERC doe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this, not going to be d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most overriding part of this though is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, which I did make in my first round, is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, as a regulatory agency, needs to look at the potentia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lict of receiving money from a licensee, while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ing the licensee.  It almost starts to remind you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little bit about British Petroleum's relationship with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ors and so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m not making an analogy or a match.  But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saying is the reason why I would like to have FERC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udies in the first place, is to put the license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ame position as all the other stakeholders are 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stead of letting the licensee drive the process,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is a vested interest in money, a vested intere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us and a vested interest in outc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 matter how pure the licensee performs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les and studies and interprets them, it's always sub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beholder saying "is this a vested interest decis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is this a scientific fact or conclusion that we can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?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 Larry, and then we really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to the audi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Larry Thompson, National Mar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ies Service.  I think Dan, you touched on one of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and that's that we're talking here about projec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re's a lot of existing information, or there'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ing license and they're seeking a new lice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we have to be aware of those cases whe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LP is being applied to an original license application, 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applicant seeking an original license and there's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no baseline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have the same time crunch between P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ance and getting all the studies done, and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compressed.  Just take for example, Alaska.  Tak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se where there is a project proposed in a watershed,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may be little or no stream gauge information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you're starting from.  So we need to keep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nd, an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o you have suggestions for 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 think FERC should take a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tending that time frame between PAD and the deadlin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requests, expand it when </w:t>
        <w:noBreakHyphen/>
        <w:noBreakHyphen/>
        <w:t xml:space="preserve"> in cases where an origi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 is sou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w I had a couple of other things to say.  NMF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really after information.  We're talking about studie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.  We're really after satisfactory information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s of the project on the resource to be studi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 little bit of clarification, I think need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, in that Section 5.9 talks about information or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e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not clear to me if the study criteria ar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applied to an information request.  Some of them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 any sense, a standard method </w:t>
        <w:noBreakHyphen/>
        <w:noBreakHyphen/>
        <w:t xml:space="preserve"> applying a stand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hodology, for example, makes no sense, because you're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forming a study.  But what you're putting forward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request.  So I think some clarification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he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I'm having a hard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ving to the audience.  Joh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TZ:  Sorry.  John Katz with FERC. 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clarify a couple of things in response to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that were said, primarily I think by Mike and Ru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funding and studies and so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ith regard to FERC actually performing stud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gress doesn't authorize the Commission funds to condu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, so that money just isn't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is a part of Section 10(e)(1) of the 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 that provides that funds collected through ann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rges from licensees will be used to defray the cos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deral, state and other resource agencies, for them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and otherwise participate in Commission activ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's subject to annual appropriation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gress has never appropriated any funds to do that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might be a worthwhile thing if it's a concern to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lks to approach their members of Congress, and ask the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 some funds into the Commission's budget to do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at is something that's been in the Act for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, but Congress has never given the Commission any fun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ctually defray the costs of the agency'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then with regard to annual charges, the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 in response to what I think Mike just said </w:t>
        <w:noBreakHyphen/>
        <w:noBreakHyphen/>
        <w:t xml:space="preserve"> or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ry, Russ.  That the Commission with regard to ann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rges, the statute requires the Commission to charg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dustries it regulates, the natural gas industr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ectric industry as well as the hydro industry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ly a user fe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f the Commission collects, you know, $1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from its licensees, Ann and my salaries don't go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down as compared to if the Commission collects $1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.  It's just the Commission is suppos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ly </w:t>
        <w:noBreakHyphen/>
        <w:noBreakHyphen/>
        <w:t xml:space="preserve"> I mean it's one of the oldest and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iginal user fee arrangements, where the cos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ing these entities are paid for by those entitie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 one else has to do it.  But it's not a question of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money being made or anyone getting more or less mo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 that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So let me tur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dience here.  There are like one or two folk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s, solutions, suggestions?  One, okay.  Again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your name and organization, and then I'll turn to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you on the 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EID:  Hi.  I'm Mitch Reid from the Alabam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vers Alliance.  A couple of things that I've heard, an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way I'm here as a member of the HRC as well,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i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thing I hear about the funding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stance, I am one of three staff members in an NGO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nly person that does policy work for the entir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labama on relicensing issues, and we currently hav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of ongoing relicensing.  So I get it when we t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taking the information, trying to analyz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nd trying to do something beneficial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o the extent that we are short</w:t>
        <w:noBreakHyphen/>
        <w:t xml:space="preserve">staffed and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overwhelming amount of information, we certainly ne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stance of FERC to help us weed through, I like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Matt said, give us an indication of where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ighting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ertainly, if you've got monitoring inform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you've been conducting monitoring of a stream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below a project for 20 years, then that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be weighted in favor of, you know, rather tha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f you've got information that is provi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base conditions of when the hydropower utility start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built the dam 50 years ago, well that's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not the information we need.  We ne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, you know, current information.  So I would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FERC involvement in that as much as possibl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agree with the anomalous weather condit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d a weird time in Alabama, where we would go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rought, and then the next year we'd have floods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we're going back into drought.  But you know,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tent that you need to extend out and say you still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collect the information, we need that suppo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 everything else I had has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circled arou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, thanks.  Let me </w:t>
        <w:noBreakHyphen/>
        <w:noBreakHyphen/>
        <w:t xml:space="preserve"> oh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comment from the audience, and then I'll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EAHEY:  This is Jeff Leahey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Hydropower Association.  So I think I would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y that NHA continues to support the study criteria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le, though clearly if there were additional guidanc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ications on certain portions of it that are needed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e would be all in favor of having FERC issue thos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 to figure out what those clarification or guid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f the things I've started to hear, a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n't a study criteria question necessarily; it's more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line process issue, is the tension between all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at we all need and have as pa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process, and the time lines.  I do get a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it concerned about some discussion about needing to exp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ime lines or expand the process as a who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might be appropriate, and I think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flexibility built into the process.  But I also do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point that out, as one of the things that we were tr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do when we first did the ILP eight years ago wa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ress the issue of licenses and licensing proceeding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going on for 8, 10, 15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is process has really helped that. 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ast that's what I hear from the industry members who t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e, and hopefully some of the flexibility that's buil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that system can accommodate some of what we have he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So folks on the phone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ve </w:t>
        <w:noBreakHyphen/>
        <w:noBreakHyphen/>
        <w:t xml:space="preserve"> we're a little over in this segment, but I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important.  We have time for a handful of comments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two if you want to push the pound sign twice and l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 if you'd like to contribute something?  Okay.  Who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Russ Cans with the State Water Bo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Californi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Hi Russ.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Okay.  So there's a couple of thing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is, and this is based on my experience with every typ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relicensing process, is I don't think it's realistic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de $30 million worth of studies in two months.  It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not enough time, and experience has show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thing is you don't know what you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and I think there's </w:t>
        <w:noBreakHyphen/>
        <w:noBreakHyphen/>
        <w:t xml:space="preserve"> the ILP has forced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inflexibility in the process, that doesn't allow a ph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ach to studies.  I think there's a lot of benefi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ed approaches, but you just can't do that in a two mon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period.  It's just not enough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.  Anybody else on the phon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s, Russ.  Yep, who's that?  I think I've got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.  Who was the first bee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That's hard to k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Just whoever wants to speak up, n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organization and your com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This is Annie Manji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Hi Annie.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I'm with the California Depart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 and Game, and for us, the purpose of these stud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ypically comes down to helping inform our recommend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ter on in the process.  That's perhaps a narrow purp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shared by everybody, but one of the dilemmas we run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e nexus question is that it's not so much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act that we want to study; we want to stud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asibility of future mitigation, future license condi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ften, the nexus, we stumble over the nexu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t's not that we question whether there's an impa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instance, if there's absolutely no passage at a da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body's questioning whether or not that's an impact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is questions as to what would be a feasible mitig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 to address that impac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o you want a hatchery?  Do you want vol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ssage?  Do you want trap or haul, or you're going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go for an alternative type of mitigation, perhaps a f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ime.  So for us, the study nexus, if they c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anded to include not just project impacts, but that id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feasibility of future mitigation measures.  I think Chr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uched on that earlier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, Annie.  So just to clarif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suggesting you might modify project nexus to not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aluate project impacts but feasibility of PM&amp;E measu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Ye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s there somebody else on the phon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righ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VOICE:  You have someone in the audienc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respo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h, I'm sorry.  Wait.  We nee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a microphon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EEBACH:  Okay.  This is John Seebach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erican Rivers and the Hydropower Reform Coalition. 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follow up </w:t>
        <w:noBreakHyphen/>
        <w:noBreakHyphen/>
        <w:t xml:space="preserve"> sorry, wait.  That's better.  Joh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bach with American Riv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ed to follow up on Annie's point, and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even sure that requires a change to what nexus i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at </w:t>
        <w:noBreakHyphen/>
        <w:noBreakHyphen/>
        <w:t xml:space="preserve"> read from my notes as I was writing her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e question is not whether an effect exists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ly we wouldn't be studying it if there wasn't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using that eff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e studies are often intended to tr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ntify the relationship of that effect that we know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ing to the project, sort of figure out wh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ionship is, and then also quantify the projec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ionship, the project's ability to address that effe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ee whether it's possible to make changes to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could either mitigate for that effect, avoid i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hance the resource in ques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there's flexibility built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, as I read it, to be able to handl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tuation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An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Ann Miles, FERC.  I've not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sue has come up in some of the other meeting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had a little bit of a conversation about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we also are hoping for a phased approac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re may be any number of projects where you s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o figure out in the first instance is there an effect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s that effect, what's going on, and a result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figure out.  Then you would look at wha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tential PM&amp;E mea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t may be an area where I think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ntion was that that was the way.  You know,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wo years of studies and that that would be the two.  Fig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out first, and then the second, if there is a need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, what are your options for doing it, w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cost, those kinds of thing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aybe we need to be doing that more clearl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tudy determinations.  Maybe as everybody in this ro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ys out their study plans, we should be laying them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clearly, you know, with determination of effec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, if so, what are those measures.  I think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that we probably all can do a little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I think we need to move 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ext segment.  Here we go.  So study plan develop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review.  Again, I'll just walk through the front en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 have the discussion.  So first up is the informal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 process and FERC study plan determination. 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we've already been talking about, but here we go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's a short time period in which to devel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udy plans.  FERC study plan determinations are brief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little explanation.  Stakeholders don't have a comple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ing of why studies have been rejected in the stud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 determination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approved study plan does not always satis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udy needs of mandatory conditioning agencies.  I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 and the mandatory conditioning agency agree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, but FERC doesn't include it in their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, sometimes there's confusion on whether or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udy should proceed or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ose were the issues and challenges.  N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utions on studies.  Encourage collaboration to r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s on study needs.  This helps foster acceptanc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results later.  So ideally you all will agre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, and then you'll more likely accept the result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velop phased or threshold</w:t>
        <w:noBreakHyphen/>
        <w:t xml:space="preserve">dependent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s.  I guess that's what we were just talking ab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ond ago.  Have collaborative meetings to try to avo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mal dispute resolution.  I think it's pretty univers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everybody thinks it's better if you cannot have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ormal dispute resolu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larify up front what the Federal Power Ac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 are and Clean Water Act's requirements,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incorporates those, the 401 conditions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.  So I think people are suggesting you need clear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ing of all the roles of the conditioning agenc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how that combines together into the licens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ore solutions.  Study requesters should clar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pecific study needs.  Thorough requests really hel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FERC actively participate throughout, particularl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entious topics.  So if you know you have a tough issu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appreciate having FERC ther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next I'm moving onto the dispute resol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the formal dispute resolution process in PM&amp;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rmal dispute, study dispute resolution is a resourc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nsive process with tight time frames.  We all recogn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ssu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ERC's decisions don't always align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mmendations of the dispute panel.  The time fram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portunities for comment can be unclear or not fu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ood.  It's challenging to complete stud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 PM&amp;E measures in time to file your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, much less in time to file either the DLA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 license propos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lutions.  Encourage dispute resol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nelists to find additional information.  This has happe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some situations where they sought additional inform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helped come up, inform their recommendations.  Clar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participants the process for formal dispute resolu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everybody understands it up fro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eet regulatory to discuss study resul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tential PM&amp;E measures to help manage time and the amoun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information you all have to manage in the review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 potential PM&amp;Es prior to all the study result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.  So can you take it in bite size pieces.  As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results come in, talk about PM&amp;E measures associ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PM&amp;Es in developing applications.  Creat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up front of when study results will be read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view so everybody's primed and prepared to revie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ults.  Consider a waiver of the preliminary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al or draft license application if it's fu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orted by stakeholders, so you have more time to devel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M&amp;E measures and then go to the fin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corporate draft management plans in the PLP DL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stakeholders can provide input on those draft plan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input can then be reflected in the final plans that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final license applica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kay.  Lots covered, and okay.  Barbara's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nt, but I'm going to Mike, because I made him hold sil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Okay.  One of the things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oing to drive a study is the presence of ESA</w:t>
        <w:noBreakHyphen/>
        <w:t xml:space="preserve">lis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es, and as a utility, you want to produce a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has minimal or adequately mitigated the impact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hington, we have utility holders being sued for the val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lost fish for 30 or 40 years.  These are lawsuits t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momentous in dollar val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don't want to be there.  So it's in your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est to produce, as a utility, a license tha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nimal impact on listed species.  So that should help dr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eed for the studies.  I mean are you making yourse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ulnerable by bullying the agency people into minimiz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tudies?  I mean go ahead, because there's lawy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ill lov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Now remember the ground ru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Oh no.  I'm just saying that it'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of our best interest to produce a license tha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nimal impact or mitigated impacts, and that's what w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want to work for.  With that, you know, I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where </w:t>
        <w:noBreakHyphen/>
        <w:noBreakHyphen/>
        <w:t xml:space="preserve"> I'd be the first to say we're wasting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on frivolous studies.  It doesn't do anybody any goo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rained a young biologist in working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.  I gave her four feet of material.  I me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cked on the floor.  She had four feet of material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view.  When you say "well, it's already been done."  Yea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has, and it would fill this room.  It's not adequa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talogued.  I doubt anybody has any catalogue of it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ll research</w:t>
        <w:noBreakHyphen/>
        <w:t xml:space="preserve">based material, the devil's in the detail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you going to read 500 pounds of paper and underst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ails?  So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Thanks.  I'm going to maybe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 general and go to the specific.  So the ILP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 that we've talked a little bit about that, and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d some ideas about extending it.  From our point of vi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a licensee, it's a long time frame already and it cost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money.  Let's be honest about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wouldn't necessarily be in favor of exte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ime line.  What I want to talk about maybe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iggest crunch time, which is you do your first yea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and hopefully you've done a collaborative appro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developing your study plans, and you're on track. 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evaluate them after the first year and you tweak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what the second year, at least that's how we util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econd year.  You tweak them to see what you might ne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en when you get the study results,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itely in a crunch time after the USR, to actually fi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PLP or a DLA.  I'm not sure that it makes, at least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tuation, didn't make a whole lot of sense to spend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uch time thinking about PM&amp;Es before you had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ults, because some of the study results were a bi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rpris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are taking your study plan seriously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use those results to build up, to build your PM&amp;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ckage.  So we didn't spend a whole lot of time dreamin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M&amp;Es.  I'm sure some folks had them on their mind, but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ee, we were focused on what do the stud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say, and where do they point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at was a terrible crunch time, an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trospect, I've been thinking a lot about that whole P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e.  We did the USR.  We talked about study resul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parties.  We barely had time to put the PLP togeth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t was almost as an after</w:t>
        <w:noBreakHyphen/>
        <w:t xml:space="preserve">thought.  It wasn'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rehensive because we didn't have enough tim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milate that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are you supporting the idea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haps asking for a waiver on the PL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I think people should think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iously than perhaps we did, that it might have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 move to not spend time putting that docu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, but to think through more what the result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were, and really what were the best mitig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s that we should be talking ab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 to add one point.  I think I mentio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earlier.  It's difficult.  People always carry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ests with them, as hard as we try to be collabo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open</w:t>
        <w:noBreakHyphen/>
        <w:t xml:space="preserve">minded.  But the interests from partie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rive their thought process about what the mitig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ckage should be, and sometimes the study results ar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, they don't matter, because people still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est in certain measures.  So that's problematic, b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human na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yeah, I would go back and reiterat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dering the request for a waiver of a PLP, becaus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 application then theoretically would be fa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bust.  You'd have time to think through the issue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tigation package that you want to prop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Ma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Matt Rice, American Rivers. 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</w:t>
        <w:noBreakHyphen/>
        <w:noBreakHyphen/>
        <w:t xml:space="preserve"> I want to talk about one of the points, the sol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that was brought up during this effectiven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alysis, and also what Barbara said and what we've all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ind of saying, talking about collabor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really good and it's really good that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courages it through this process.  But not all applica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necessarily inclined to collaborate, and becaus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 of this process, it really allows them to dr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and to really determine the outc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aybe one suggestion, what a lot of folk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ed about on this, and I saw this was a solution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vious slide, is really increasing FERC's presenc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nt end of these proceedings, I think in two ways.  On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</w:t>
        <w:noBreakHyphen/>
        <w:noBreakHyphen/>
        <w:t xml:space="preserve"> one, it's kind of a neutral party that is neutral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stakeholders, but is an advocate for building a stro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rd that can help inform them later on in NEP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another is just being there, and maybe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kind of acting alongside consultants as a facilitato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my experience, the tone is very much differen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 that FERC attends than meetings in which FERC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ttend.  That would help build trust, collabor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really important, I think, for FERC to see the dynam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stakeholders and the applica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Were you speaking there Frank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know you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Frank Simms, AEP.  I'd like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ck to Barbara's point.  I think she said on a very k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 with us in all of the ILPs that we've been invol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, and that's that crunch at the end.  She's absolu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, that when you get the study results, that'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going to be basing your management plans on, not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mitig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other words, those study results, we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 together management plans that are going to make sen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going to allow for the proper managem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 as you go on through the next license.  I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stances what you're held to, in the instances we had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 we shouldn't have details, but we only had abou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e or four month period between the time that we ha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results and the time that we had to get the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s in.  You're saying well what kind of management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you develop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 the business side of things, when we devel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ment plan, the resource that my supervisor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above me are looking at well, how much is thi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ost us to do this management pl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they're going to ask the question well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ERC saying you have to do this?  Because if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ying you don't have to do it, then why would we do 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have budgets.  We have money to consider 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es, we want to protect the resource, but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alance everything out.  My suggestion is that if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rience in the ILP process, and you have to know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 to a certain point as to what the environment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 are going to be, as to how contentious it's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.  I hear people talking about this back end as be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 where we need the extension of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Personally, I think where the extension of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s to be is at the front end.  I mean I realiz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 the Federal Power Act and so on and so forth,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five to five and a half year time period, where w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 the license ends to notify that we have an inte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f you have a recognition of som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that are going to be a problem, weather, whatev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you're thinking about that in the back of your head, wh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we not go up front and say yes, we understand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take a little longer and we need more time to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 beginning to get to the en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ich is contrary, I know, to Mr. Lissner, who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saying boy, we'd like to shorten this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ter on, we could discuss that.  There's also ways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shorten these processes.  But I do think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traint is sometimes this five to five and a half y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shoving it 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y could we not go in with a schedul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llows basically the ILP, but says we're going to star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ttle earlier?  We're intending to start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ier, so we can answer some of these issu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can't you do that already, p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I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MR. SIMMS:  You can pre</w:t>
        <w:noBreakHyphen/>
        <w:t xml:space="preserve">NOI all you want t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we do.  One of the things we did is a draft PA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's get everybody involved.  We started two yea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v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heard other people who did the same thing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still doesn't substitute for the schedule, because o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get into that five to five and a half year sched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head of time, then you're following this schedule that s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 within so many days you're going to do this, so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s you're going to do that, which is kind of the conundru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trap we got in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 matter how hard we tried, when you got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econd year of studies, doggonit we had three month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ft at the end, and you know, I think the management pl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did, bless everybody that sat down in the meetings. 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 together as much as you could to get out as much a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and put it together.  But they could have been bet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you </w:t>
        <w:noBreakHyphen/>
        <w:noBreakHyphen/>
        <w:t xml:space="preserve"> I'm just trying to clarif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o you're suggesting maybe a say six</w:t>
        <w:noBreakHyphen/>
        <w:t xml:space="preserve">year rather than f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a half year and put a whole process plan togeth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I'm not suggesting a definitiv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ame.  What I'm suggesting is you go in up front wi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time frame that you say, just as what the int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 is, is that we are to hold to this particular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e've sat down pre</w:t>
        <w:noBreakHyphen/>
        <w:t xml:space="preserve">NOI with the agenc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keholders and others, and have decided this time fra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ce we look at this project and what we see potenti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ing ahead, is the one that would make sense for u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's our notice of int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flexibility to create a modif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Yes, yeah. 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.  So Julie and the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Julie Tupper, Forest Service.  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it the nail on the head.  We have had several cases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econd year studies actually were reported sev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s after the DLA was due, just because of the wa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 work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becomes very difficult, because then it kic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other mandatory things, the ILP and as the Fo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, we have other time lines to follow.  We were tr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ake decisions based on information we didn'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ant to back up just a second though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ing.  It's something that Russ said.  If you are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unch trying to develop your study plan, where we've r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problems is trying to develop good triggers, and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ay not all utilities are as collaborative as all. 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very easy to work with; others are a littl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icul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 study costs money, and so when you're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de if you need to do a second year study, it can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contentious process.  Sometimes, we didn't put as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thought into what that trigger is to do the second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.  We end up spending a lot of time fighting ov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ond 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looking back, in many cases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were so busy trying to write the first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, we barely got it out.  We didn't put as good a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ort as we could have.  In some cases a few folk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id we don't know what we don't know.  So it bec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icult to write the appropriate trigg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one of the things we've thought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ing to FERC is exactly what Frank has said, is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cases, you need to see where the time frames fa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actually had utilities, as you've said, agree to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 before we're really in the process, just becaus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 the second season ends up being the same time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write the PLPs or the draft license applic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they're actually running up against final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s, just because the way the time frame wo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sit down seven or eight years ahea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, and you actually have to do that, and figure out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studies would work, I think you could propose to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f we set the time frame up now, we will hit all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spots within the ILP, but it will be within a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ame that makes sense, that we get a good produc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, instead of a rushed produ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're not sure what regulation change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, but I think you could try and build that flexibility 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pecially we're sort of winding down.  But I think we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projects coming forward now in the next probably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five years.  Even in California, we're back into </w:t>
        <w:noBreakHyphen/>
        <w:noBreakHyphen/>
        <w:t xml:space="preserve">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retire too </w:t>
        <w:noBreakHyphen/>
        <w:noBreakHyphen/>
        <w:t xml:space="preserve"> here we go again.  I think we'd lik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able to have a little more flexibility on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I've got a lot of hands, sorr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n and then David, Russ,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Dan Lissner from Free Flow Pow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rank and Julie's comments about time line are well</w:t>
        <w:noBreakHyphen/>
        <w:t xml:space="preserve">tak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t's interesting about the tension, to discuss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ime crunch that occurs in a five</w:t>
        <w:noBreakHyphen/>
        <w:t xml:space="preserve">year relicensing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t seems counter</w:t>
        <w:noBreakHyphen/>
        <w:t xml:space="preserve">intuitive to describe a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ed time frame for development of a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 on a new project, and we talk about </w:t>
        <w:noBreakHyphen/>
        <w:noBreakHyphen/>
        <w:t xml:space="preserve">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ertainly seems counter</w:t>
        <w:noBreakHyphen/>
        <w:t xml:space="preserve">intuitive, where the expect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resources are less understood.  But that tens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rbitra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rom the developer's standpoint, the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tection available to a developer's investment in a n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is the preliminary permit, and it's only viabl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ng as that preliminary permit exists, which is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or a developer to contemplate a new develop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and a time frame that would not enable them to fi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 license application at the end of that three</w:t>
        <w:noBreakHyphen/>
        <w:t xml:space="preserve">year perm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ly leave that developer unprotected to collat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 applications beyond that point in time, dur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when they would continue to be expected to invest,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ly unprotected investment of the time and resources sp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to that point, but to continue to pursue develop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uring a period of time outside of the preliminary perm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tempting to consider what it would be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ere different schedules for preliminary permi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ere more time, but that's not a discretion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 on FERC's standpoint.  That's statutory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point in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n the meantime, our perspective is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 is to focus on what can be accomplished with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rrent statutory guidelines, and find a way to </w:t>
        <w:noBreakHyphen/>
        <w:noBreakHyphen/>
        <w:t xml:space="preserve">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llaboration and pursuit of the meaningful issues, ra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frivolous ones and advancing the time fram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ductively as possible within that three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I saw this whole discussion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ter of time and energy.  Dave Deen, Connecticut Ri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shed Council, sorr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In terms of the sugges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llaborative meetings to avoid formal study dispu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lution, that's a function for FERC.  Given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have as uninvested a role as possible, to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ate those informal resolutions, hopefully speedin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thing ther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notion that 401 studies are every bit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, but may not be on FERC's list of items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is important, is something that you have to resolv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has to resolve that, because the state work is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it as important.  That is a second forum that ri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vocates look to, and if the studies are not done, t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401 does not complete and the 401's not ready to go rel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lice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an I just add on the point that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sectors?  So it sounds to me as though it's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401 agency and FERC would need to work out, righ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not solely FERC's role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Correct, yeah.  No, but I do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 rub is, and as someone who addressed both foru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part of a relicensing, I don't care.  But it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ed out.  My favorite issue, CEII, is a time barri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you'd better explain that for u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Critical Energy Infrastruc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If a document or a part of a document is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ssified, parties to the proceeding do not have acces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unless they file and request a waiver from FERC. 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not an ILP issue, but I missed a comment period because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dn't get the document released from FER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uggestion.  As parties are identified going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process, that in fact those parties fill out the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losure agreement, and that they in fact be sent, by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, information that when it hits FERC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ssified CEII, that there's an understandi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that you have a party.  This is a serious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nnecticut River Watershed Council'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olved with every FERC proceeding in the valley,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shed for at least the ten years that I've been arou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the parties, applicant included, reac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ensus agreement that in fact the time frame is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ght, it's forcing incomplete or otherwise less compe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, I would hope that FERC does not see the ILP process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ch an icon that they would not allow all the parti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ch an agreement that yeah, we're going to need an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x, nine, twelve month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 ILP process was to stop 10, 15, 18, 20</w:t>
        <w:noBreakHyphen/>
        <w:t xml:space="preserve">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 xml:space="preserve">licensing, not to stop one year, 18 month situat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I would just hope that FERC could, if you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ensus agreement with the stakeholders, allow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exibility to get the job done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Russ, and then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Two quick questions.  It's almos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oken record, but I'll just stay with you.  On Slide 17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refer to mandatory conditioning agency.  I'm suppo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 mandatory conditioning agency might be U.S. Fish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dlife or it might be the Environmental Protection Agenc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rom the local government point of view, perha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don't appear on the list, we never had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unications from the decisions they made on our proje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m to us.  It came, their communications cam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 agencies, which I think that's a natu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ation that they would.  But they never got any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 to the stakeholders, the NGOs and the lo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vernmen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at's why we identify who stakeholders ar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lists, for those times when local governmen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olved, as are the people they represent.  I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ice that they would be on the list and subject to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ow of information as ot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 second quick point, because it's one I ag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, is I think Mr. Simms is correct, because we work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hard with him on the project of the leap to creat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ment plans.  It was extremely difficult for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ve.  I think the management plans, when we ge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ion later on this afternoon where we talk about 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s some more conversation.  I'll just say that to rem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ysel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'll put you back in queue.  So I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ry, Chris and then Barbar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Larry Thompson, National Mar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ies Service.  I want to make some suggestions abo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to improve the study plan review process.  NMFS belie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do need clarification of the study criteria,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itions and some clarification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don't think that's going to do it.  Tha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be enough to really improve, in a substantial w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ffectiveness of the ILP in the study phase.  We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hat's needed is action by FERC staff, to do a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ob with the study plan determination docu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say that because I had an experience 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nelist on a dispute resolution process.  The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, you know, I was relatively unfamiliar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.  The first document that I looked at was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 determination.  I wanted to know which requests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pted and which were denied.  I wanted to kn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ionale for accepting or denial of a reque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was difficult, the second part.  The rationa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 really difficult to find.  They were just very brief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referenced the criteria.  The FERC staff referenc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, that this criteria was not met or this one wa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, for example, the 5.9(b) criteria.  But the rational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lanation was lac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s a panelist, I was looking for com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lanation of how a request, a study request met or did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 the 5.9(b) criteria.  Likewise, I was looking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ionale for why a study plan was adopted, and how it me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quirements under 5.11(d).  Again, I could not f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again, reason for acceptance or denial is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looking for.  What you're looking for is the na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dispute.  You're asked to settle a dispute.  Tha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ey document.  So I really think FERC needs to do </w:t>
        <w:noBreakHyphen/>
        <w:noBreakHyphen/>
        <w:t xml:space="preserve">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implore you to do a more thorough job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may be that the regulations ne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justed there.  If you look at the regulations under 5.13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not clear about what FERC's requirements are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.  What are the requirements of a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?  It's not clear, and there doesn't seem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good connection between, for example, the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 under 5.11(d) and the requirements for FERC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aluate a plan under those, see that it meets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.  Okay, that's one suggestion I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ike brought up a really good point about ES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ltation earlier.  I think that deserves some men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gulations at 5.9(a) ask agencies like mine to p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ward requests for information or study that would in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SA consultation that's to come later.  But if you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at requirement, it sort of drops away after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ose requests we put forward are not eve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not allowed to dispute.  If FERC determin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not going to take a request we filed under 5.9(a)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accept it, we are not able to take that to dispu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lution.  We can only take to dispute resolution stud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directly relate to our mandatory conditio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y, which would be Section 18, Fishway Prescrip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that needs to be really looked at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thinking back to the interagency task force agre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ck in the early 2000's, where this was sort of all l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.  It seems to have, you know, it doesn't seem to show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ILP sufficiently.  I think I'll stop there.  Than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Just let me ask, are ther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mmendations for what NMFS might do to address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Well, I think </w:t>
        <w:noBreakHyphen/>
        <w:noBreakHyphen/>
        <w:t xml:space="preserve"> I took a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eragency task force agreements that Commerc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iculture, Interior and the FERC agreed to back in ar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2000.  I think if we go back and look at that, and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 to facilitate the ESA process, that would help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certainly cannot just put a criteria or a requirement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to put forward information or study requests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 it drop out of the I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really looks like what's happening now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ke put his finger on it.  If you get later and you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at information, you are going to subjec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to significant delays, or if you issue a licen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not protective of those species,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mific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it sounds like there's some see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 the ITF document for re</w:t>
        <w:noBreakHyphen/>
        <w:t xml:space="preserve">discussing betw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ganizations, to see if you can find some new solut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Ann Miles, FERC.  I do think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worthwhile.  The ITF was done before the ILP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doesn't incorporate anything of the ILP, and I think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very valuable for the Endangered Species 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to get together and see what we could work on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Is yours directly Mik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Chris was nex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Yeah.  I'll be real quick.  I ju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I was trying to go is is that when the FERC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ils to resolve your concerns, you shouldn't have to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okay, we'll clean it up in court.  I mean that me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FERC processes need to resolve these ESA</w:t>
        <w:noBreakHyphen/>
        <w:t xml:space="preserve">listed issu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again, we don't have to say "don't wor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it, we'll clean it up in court," because that mea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 isn't adequately addressing those concer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ese are all about solu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get you there.  So Chri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Chris Shutes,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 and Hydropower Re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lition.  I'd like to go into a couple of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, and then talk about a more general topic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en we were talking about phased studies,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blems we've found is that sometimes studi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ed based on models, and this presents a more gene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 that we've had with models in the re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They tend to be the, and I'm talking about w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lance models and water temperature models in particula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tend to be the things that get produced last, and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in that period that others have discussed, where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ting down to studies and trying to interpret them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m to be the ones that la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asing a phase study on a water balance mod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seems to be a problem, because they usually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get done.  One of the things that some license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 that's positive, in terms of addressing this probl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developing unimpaired hydrology, and even develop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 balance models before relicens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lthough I don't think the Commission can requ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, I think as a policy matter, something in the guid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 that suggests that would be a positive step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going to run into questions about whether the scope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 balance model is appropriat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ould like to see the Commission consi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esting that water balance models for projects inclu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sheds, and not just a specific project, or at minimu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it effectively interface with existing model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ready are present for watersh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those are particular issue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 up in the phase study question.  I'm not su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ry's issues about study determinations need to be </w:t>
        <w:noBreakHyphen/>
        <w:noBreakHyphen/>
        <w:t xml:space="preserve">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occasion a rewriting of the rules.  But I think that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issues that he raised certainly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priately addressed in the guidance docu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one of the issues we've had, I think, rel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one of the other less</w:t>
        <w:noBreakHyphen/>
        <w:t xml:space="preserve">discussed study criteria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 goals in the relicensing.  Sometimes agenci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reticent to list those goals, fearing that that's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established the entire universe of what their goals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in a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an appropriate step or an appropri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pic for discussion, a guidance document, would be the f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gency goals, as stated in study plan proposals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, and that they don't encompass the entire wor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agencies.  Because we've run into problems later 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haven't had clear definition between w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als are and how they relate to the study plans,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becomes as vicious circle for the agencies, wh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considering what they put in a study propos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just to clarify, Chris,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ng getting the agencies to identify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 goals up front, so you could then evaluat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Yeah, but that in a policy docu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articulate that that doesn't sort of define the ent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rrain of what they might say at a later point, as th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eratively evolv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Then on a more general issue. 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ment, we've talked about it needs to in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angered Species Act requirements.  But it also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cally something that lays the table for NEPA,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es hand in hand with scop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don't always know what, in NEPA term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gnificance of impacts are going to be early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What we look to do is to try to underst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s, and quantify those effects.  But we can't say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ignificance is until we've done the stud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it's important to recognize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needs to look at an expansive role for stud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developing a good NEPA process and document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addressed some of these issues in some of our filing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won't go into them more extensively.  But I think it'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very important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inally, I'd like to say that the integ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process really ought to be integrating,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ght to be integrating NEPA and it ought to be integr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A, and it ought to be integrating the needs of the 40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, and that's the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en that doesn't happen, then on the back e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delays.  Some of those were discussed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ier, and while the Commission isn't required to orde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that does not </w:t>
        <w:noBreakHyphen/>
        <w:noBreakHyphen/>
        <w:t xml:space="preserve"> that would fulfill on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 of say a 401 agency, it might be a produc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 to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it really feels that it can't order that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ght to suggest to an applicant that it might b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one's best interest to expedite th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ou're teeing up this afterno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versation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Very good.  So I'll stop with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Barbara, and then I wanted to tur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udience.  We'll go a little bit longer on this top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just restart a little later.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I want to think about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hallenges, not necessarily process</w:t>
        <w:noBreakHyphen/>
        <w:t xml:space="preserve">related, but in realit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you think about the long five and a half year perio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still maintain that I think that's enough time, becau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ankly if you extend it, it just keeps getting exten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and more and more.  I'm not sure that you ever finis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you know, there is time alway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ginning.  If you want to start early, you can start earl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an start gathering people far before the NOI if you'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.  But this gets to my key point.  One of the bigg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es is getting all the parties to get together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keep coming toge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speaks, I know, to a lot of both agenc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GOs and tribes and their budgets.  It's very challeng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as a licensee, when I think about the kind of resou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poured into this program for the last eight years,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source of frustration that agencies staff would com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out and not be really tracking everything becaus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too many things to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maybe this is a little bit </w:t>
        <w:noBreakHyphen/>
        <w:noBreakHyphen/>
        <w:t xml:space="preserve"> maybe it rub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the wrong way.  I don't mean to do that, but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t down to do this process, we looked at it.  We look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very long time frame.  We looked at the budget.  We p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together like it was a program, so that we could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at we ran into were folks who would come i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because they had other things to do, and they we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lly informed.  It was really an impediment, because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ed up discussing things over and over again.  W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t to the point of writing management plans, that's ne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folks were a little stunned that they had to comple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before filing the final license appli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got done, you know.  People can do this stu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they put their mind to it.  Bu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do you have a solu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Well, you know, I'm not naive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some of these organizations run.  But a little bi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ning and recognizing that if you have a very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in your back yard, you need to actually dedi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staff to getting through the process, particularly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have conditioning authority at the e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disingenuous to think that you'll just wa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til the end and file your prescriptions, particularly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folks are spending a lot of time and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s trying to gather people around the table to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with solutions from an early st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other thought occurred to me, and I'll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w this out for people to think about.  A lot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talking about, I think, are projects going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first relicensing, where when these facilities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ilt, there weren't environmental laws around. 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n't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rough the course of the first relicensing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for your second license, you develop a tremend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ount of information, and you develop monitoring.  S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begs the question when you go around the next ti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the Class of '93 is going to come up, is that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differe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gain, I would hesitate to change the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ed on experiences going through your first relicens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e next round should be a little bit easi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An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Ann Miles, FERC.  I have </w:t>
        <w:noBreakHyphen/>
        <w:noBreakHyphen/>
        <w:t xml:space="preserve">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point in the process that I haven't heard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versation about, and it's between when the appl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es their proposed study plan and you get the comment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udies.  There's 120 days, and the goal of that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ame was to able to informally resolve the studies, s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n't have to go a dispu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s that working from folks' point of view? 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something we should be doing differently in that? 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it's four good months where some solid convers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ght resolve some th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 have Julie and then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Four months isn't even clos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ough.  It takes us on average 18 months to writ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s.  We start a year early because in California, we do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you're right.  We have a group of study plans but we we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of the first ones, and in the four months, w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tried to follow the rules of what are the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ies, we weren't eve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nly thing we ended up doing was grabbing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plans we'd written under old projects, threw them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, tried to change them.  But we weren't </w:t>
        <w:noBreakHyphen/>
        <w:noBreakHyphen/>
        <w:t xml:space="preserve"> then we r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issues down the road, because we realized there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we hadn't thought abou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do, in a simple licensing, it might be eas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in our licenses, I don't think you could come up wi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plan, because you have to know enough information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ou have to sort of have a pre</w:t>
        <w:noBreakHyphen/>
        <w:t xml:space="preserve">PAD, so we know what we wa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we </w:t>
        <w:noBreakHyphen/>
        <w:noBreakHyphen/>
        <w:t xml:space="preserve"> maybe you can do it in a year.  But I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ur months is not even close to enoug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Let me just ask.  You should hav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pplicant should have given a study plan, so it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responding to one.  Are we not getting it detailed en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able to respond to 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Well, the way the process work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ter the NOI comes out, the agencies propose study plan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it comes </w:t>
        <w:noBreakHyphen/>
        <w:noBreakHyphen/>
        <w:t xml:space="preserve"> which we think is backwards,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n't go there, and then the utilities, usual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, come back with thos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process, that time frame still does no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just being realistic.  It hasn't worked yet.  We star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y before that now, because we can't get the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.  The amount of time when we have </w:t>
        <w:noBreakHyphen/>
        <w:noBreakHyphen/>
        <w:t xml:space="preserve">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rom when the NOI comes out until when we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cally comment on the PAD and proposed study plans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orest Service is a mandatory agency, where we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o take this seriously and propose studies, if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 studies done, we physically can't do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'd have to work 24 hours a day.  They'r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licated, and there's review and all sorts of thing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 the licensee takes those and moves forward.  I'm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ing realistic.  We can't </w:t>
        <w:noBreakHyphen/>
        <w:noBreakHyphen/>
        <w:t xml:space="preserve"> other people who work with m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ry, Chris, we've all said there's not enough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e start literally by the time the PAD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, we hope to have about half the study plans written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can spend that time frame getting the other ha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more complicated or contentious d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Yeah.  I think that it varie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to project, and it depends a lot on how many you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 on the front end, even before the PADs come out. 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ve had the opportunity to work with the license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 collaborative study plans, it certainly help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at you could perhaps hope to do in the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 period, you can't hope to write them all. 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at's realistic.  But what you might be able to hop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do is address the ones where there's problems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ERC staff actually has an important role to play the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t goes back to something that Barbara said bef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FERC staff, in addition to other stakehold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understands the projects, and understands not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s but the processes and how they've gone up 't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, what the issues of disagreement are, that can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positive thing, and it helps move things along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Unless there may be some cases where folks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, "We just </w:t>
        <w:noBreakHyphen/>
        <w:noBreakHyphen/>
        <w:t xml:space="preserve"> we're doing fine.  Just leave us be."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one thing I think that could help.  But I don't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anticipated four months, I agree with Julie;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not enough time to develop all these thing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ftentimes, the studies proposed by the license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fairly </w:t>
        <w:noBreakHyphen/>
        <w:noBreakHyphen/>
        <w:t xml:space="preserve"> they're sufficiently detailed, but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haven't often addressed some of the issues that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ther stakeholders have, find as being important, un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ve been developed collaborativ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Larry, and then Ru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 just had a real brief state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ry Thompson, National Marine Fisheries Service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should look at this, the ILP process, and look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idence that's been presented here today, that we ar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moving away from it.  We're creating processes.  We'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ing it up as we go along to sort of plug hole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I've heard several people say that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different things about that today.  We're starting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advance of the PAD, issues with the draft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 stage.  Julie talked about studies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orest Service starting, you know, a year and a ha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head of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mean I think we should take that to hear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lessons can we learn here today about I mean why ar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ing ourselves from this process?  It's evidenc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may not be working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'm not sure that's my lunch bre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ment.  Ru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Our experience to your ques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.  We had in the four month period of time en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to respond to the studies in and of themselve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exhausted perhaps too much of even our four mon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with the discussions over what's not being studied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get them included.  We had more than enough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respond to the ones that were provid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rub came from us is that when we finally fel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only way we were going to get something studied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propose the study itself and bear the cost of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self, that would have fallen out of the four mont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.  But because of the cost of the study itself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mply dropped the iss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our experience of can you respond in a four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 period of time to what is provided by an applican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h.  And can you try to influence some other studi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ant?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f "no" stays through that proces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left now with writing your own study and funding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wn study, then that would have fallen out of the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s.  That seems to be, I think what I hear, an excep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the ongoing r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In the interest of time, I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urn to the audience here, and then to the folk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one.  They're bringing you a micro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O'KEEFE:  Tom O'Keefe, American Whitewa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just wanted to respond to Ann's question there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sort of sidestep the question for a moment of wh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our months is enough time, but just focus on how to 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ime most efficien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wo thoughts that I had is one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staff participation.  It's already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, and really encouraging collaboration betw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es and, you know, more than just, you know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, and more active encouragement from Commission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at poin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thing that's also been previous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is just clear guidance and rationale, which allow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 to use that time most efficiently, because what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und in practice is we spin our wheels a little bit,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, you know, figure out this mystical proces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dy plan determination, and you know, some more clear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idance on that point would be really 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know it's made a big difference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discussions, having that, a policy statement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s and when things start going off in left fiel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we're able to refer to that.  It was very help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having something like that, as has previously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in the study plan development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 to be really helpful.  Than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d just adding what I'm hearing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ris and from Tom, you're saying FERC's participation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help focus on the specific most difficult topics </w:t>
        <w:noBreakHyphen/>
        <w:noBreakHyphen/>
        <w:t xml:space="preserve">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O'KEEFE:  Absolutely.  That's been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ri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ybody else in this audience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folks on the phone, rath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p beep, why don't you just chime in with your nam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ganization, and we'll try and take it that way.  Anybod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add a thought or two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Yes.  This is Bob Dach with Indi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fairs.  I just wanted to not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Hold on.  Bob Dach with Bureau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ana Affairs.  Go ahead, Bob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I wanted to note two things.  First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ought what Ann was bringing up was the 90</w:t>
        <w:noBreakHyphen/>
        <w:t xml:space="preserve">day time peri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resolve study disputes, which happens after this four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 period to actually develop the studies.  So I did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hear if that had been </w:t>
        <w:noBreakHyphen/>
        <w:noBreakHyphen/>
        <w:t xml:space="preserve"> if that was being u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ffectively, that 90</w:t>
        <w:noBreakHyphen/>
        <w:t xml:space="preserve">day time period to resolve any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pu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 another issue prior to that, most of the ti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haven't seen agencies come with completely developed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s to the table.  So the fact that the Forest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that I think is impressive, but I haven't really s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n most, at least of the licensings that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ed 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's a great idea if you can do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encourage our folks to do that.  But I don't see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often.  Something that may help that process, whe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more time to fully develop your study plans is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send out a notice to all of the licensees at some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advance of their licensing process, and I can't reme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it wa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was like five </w:t>
        <w:noBreakHyphen/>
        <w:noBreakHyphen/>
        <w:t xml:space="preserve"> a year before they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rt or something, they get an update that says "Hey,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get you have to license."  It could be at that time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e applicants or the licensees who becom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s at least get ahold of those other folks who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interested, and say hey, we got this process.  It'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tart in a year.  It's a good time to start working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stud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do sort of as a summary want to s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not that optimistic or that excited about mak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process any longer than it already is either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 case that I've been involved with, if we've had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to work on something, it will take us two and a hal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.  If we have six months to work on something, it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 us 12 month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 we will work within the time fra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ded.  We just have to apply the appropriate resour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Just a note.  I'm hearing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s and agencies some want flexibility and a bigg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, and applicants and agencies who don't.  So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ing an array.  Any other </w:t>
        <w:noBreakHyphen/>
        <w:noBreakHyphen/>
        <w:t xml:space="preserve"> go ahead,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There may be reason for shift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rame within the presumed five and a half year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 activiti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that's maybe a third wa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ach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Right, and again, I don't want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LP lionized to the point where it can't be flexib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ly if the parties agre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Anybody else on the 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This is Annie Manji with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 and Game, going to how to make that, these compres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periods more efficient, and I heard Barbara and I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e to that idea, that the agency personnel can be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intermittent in their participation, and I hear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ustr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f the things we've been hoping for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vocating for is for the investment in technologies, s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the one we're using today, so that I didn't have to f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Washington, D.C. but I can still participate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vel becomes a big issue when you're dealing with a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f the applicants can help us particip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out having to be there, that's very helpful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facilitating meetings, where information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ought forward is documented, so that you don't feel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going to endless meetings, same thing, and noth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ing out of it.  That tends to discourage a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ion if we feel like our comments didn't g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w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t that you always have to agree with us,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always right.  I should point that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But at our comments or our concer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how get documented in meeting notes somehow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ators tend to help with that.  So that we can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Hey yeah, we've been saying that for the past two yea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, we were right."  Just so those things could he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rease the efficiency of these very narrow time fram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, Annie.  Anybody els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.  Why don't we take a break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it's time for either lunch or breakfast, depe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where you reside.   How about realistically, by th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get through, we need 45 minutes probably, or can we d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a half an hour?  Let's try 1:35 this time, and see if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restart then.  So that's roughly just 30 minute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w, and then we'll translate on all the other time zo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anks folks.  We'll take a 30 minute brea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Just a question.  Should we han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e phone and call back i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VOICE:  It's your option in terms of doing that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it might functionally be better just go hang on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an call i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ANJI:  I can do that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Gre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Whereupon, at 1:02 p.m., a luncheon recess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n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n the interest of cove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thing, we need to, in the next hour and a quar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 though we're not all here, I'm going to reconvene u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 you.  I'm going to modify.  We've got three seg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t to go and an hour and a quar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I'm going to go through this next, the po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ing coordination from now until 2:15.  We'll see i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s.  The good process ideas from 2:15 to 2:45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ll wrap up 2:45 to 3:00, and this is all east coast tim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'm going to hope, continue with the qua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change that we're having, but we need to be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efficient in the conversation.  So teein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iciency, I'll go right into the slides, and again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are new people on the phone, the format is I'll revi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lides.  We'll have a panel discussion, go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dience here and then folks on the 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next up.  Post</w:t>
        <w:noBreakHyphen/>
        <w:t xml:space="preserve">filing is this topic,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challenges.  Actually, we were just teeing up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cess before.  The regulatory steps post</w:t>
        <w:noBreakHyphen/>
        <w:t xml:space="preserve">filing, and how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linked and how they affect schedules is not alw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 and understood.  Improved coordination of regula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 has not been as successful as inten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me ESA and 401 agencies suggest that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vironmental documents are not developed in a w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its their needs.  State and federal resource agencie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ing constraints that make timely proce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ing.  We certainly discussed that 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is clear when and how stakeholders may com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stay involved in the post</w:t>
        <w:noBreakHyphen/>
        <w:t xml:space="preserve">filing process.  Suggest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FERC and the agencies discuss environmental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analysis needed in the NEPA document to support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' requirements, ESA, 401, 4E, etcetera, up fro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eaning pre the post</w:t>
        <w:noBreakHyphen/>
        <w:t xml:space="preserve">filing process, so then when the NEP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 comes out, it might better meet all those agencies'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mprove timing and coordination between stat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deral agencies and FERC on their licensing needs.  Beg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ordination among FERC and the agencies as early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sible, to identify key goals and deliverables.  Increa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ordination pre</w:t>
        <w:noBreakHyphen/>
        <w:t xml:space="preserve">fil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ore solutions.  Establish a coordin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teragency time line, not only for the pre</w:t>
        <w:noBreakHyphen/>
        <w:t xml:space="preserve">filing but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r the post</w:t>
        <w:noBreakHyphen/>
        <w:t xml:space="preserve">filing process.  Seek support for resou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 staffing.  Sounds like especially in the Northwest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what I was hearing, but I'm sure it's universa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de more robust communications tool to keep stakehold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ware of the process and milestones post</w:t>
        <w:noBreakHyphen/>
        <w:t xml:space="preserve">fil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that was a quick round</w:t>
        <w:noBreakHyphen/>
        <w:t xml:space="preserve">up to save mor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r discussion.  Panelists, thoughts, reactions on the po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ing process?  Okay, David, Michael and Ma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This is a repeat of something said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vid Deen, Connecticut River Watershed Council. 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ost</w:t>
        <w:noBreakHyphen/>
        <w:t xml:space="preserve">filing suggestions, improve timing and coordin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state and federal agencies and FERC, the NGO wor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be part of that process, so that we're not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ition of asking something of either the state, in the 40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or FERC, something that can't happen, won't happ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e're not wasting people's time.  That was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 had mentioned earlier als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mmunication tools.  I haven't seen it done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process, but establish what I believe is call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stserv, so that there's mailing address of participa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yers in the process, that if you send it to one, you s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to a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terms of large documents, one of the things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 in a process I'm involved with is an FTP server,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an put documents, so that if you want to download th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 are of particular interest to you.  I am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ly interested in Section 106 documents, historic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ervation, which normally is part of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anything to do with fisheries, I'll wan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py of that document, and I may have misplaced the h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py that was given to me.  An FTP server allows me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get that.  A suggestion might be that FERC set up a 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er for licenses going through the ILP, and if not FERC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 look around for a volunteer state agency that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st such a si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highly recommend having FERC and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discuss environmental information and analys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ed, which is again something else that I had brough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ier, that they've got to work together so that we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GO advocacy organization, know to whom to spea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Mike Iyall, Cowitz Indian Trib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h, I have a couple of suggestions.  One was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before, and that would be to allow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keholders, with agreement, to adjust the schedu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f the stakeholders say hey, we need mor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is one area, then FERC should be, you know, sh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process to where, within 30 days, we can get our exten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whatev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other piece is to help get arou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ion of agency staff, because it's huge out where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.  All the boomers have retired and nobody's replac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.  We discussed this a little at lunch.  If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ly an area that calls for mitigation, maybe w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progress to the mitigation step, rather than deb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or not it would be called for.  Let's </w:t>
        <w:noBreakHyphen/>
        <w:noBreakHyphen/>
        <w:t xml:space="preserve">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even put the mitigation planning even ahead of not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have issues that you know of, you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tigate for, why not begin mitigation planning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ption you'll get the license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MS. WEST:  That's a pre</w:t>
        <w:noBreakHyphen/>
        <w:t xml:space="preserve">filing comment,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I think Ma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Matt Rice, American Rivers, and I k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 had a pre</w:t>
        <w:noBreakHyphen/>
        <w:t xml:space="preserve">filing comment as well.  One thing, but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t, you know, most certainly applies to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 and challenges identified here, and also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and it's consistent with some of the suggested solu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one thing we haven't talked abou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 implementation of the studies.  For example,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hat I suggested before, to have a FERC, FERC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e kind of more robustly in the process, one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advocate for building a record, for building the reco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help with this.  For example, work on a project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study has been completed, and the results were essenti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I don't know.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w in a month, two months, they're going to be </w:t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we're going to get the PLP.  So that obviously pres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s later on, and it's hard not to anticipate del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I just kind of really want to emphasiz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d do you have a solution for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Well no.  Like I said, maybe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more participation, more kind of you know obviously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more coordination is definitely the answer.  Jus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at times, some of these kind of need to be hel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e, I gues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 think Barbara and then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I thought some of the solu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suggested were really very good.  The idea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tablishing a coordinated interagency time line in the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really be helpful, so that all the agenc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ing in concert with FERC, understand one thing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 things are going to happe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also speaks again to the coordination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gencies, and being able to plan appropriately,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staffing and identifying the needs that the agency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least up front and as they go through the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also think it's important that the agenc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conditioning authority are clear throughout the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issues they see coming up, and throughout.  So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 in our process, when we were in negotiations l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, there was a fair amount of discussion during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gotiations about what would be needed in Section 7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401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that as we went through things, we would 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ake sure that we had things on the record that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be needed for those processes, and we clarif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the time lines were.  Now we'll see if all that wor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.  Of course, the 401 is always a challeng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time li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just being cognizant of those issues a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o through, and what the agencies are going to need po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ing to finish their regulatory part of the proces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, is really importa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Julie Tupper, Forest Servi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hat we see, at least as the Forest Servic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datory conditioning agency, is that this is a time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also need to have a little bit of leeway in time fram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ope that when the license application comes o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all agreed on what the proposed management condi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be, the PM&amp;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n many cases, because of the crunch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license application comes out, we haven't reach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.  What happens then is if FERC too quickly, i.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mediately follows their time line and however many d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, issues the REA, that triggers the Forest Servi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ing our preliminary 4E conditions, which then trigg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ction of the Energy Policy Act, and it gets us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ore of a litigation</w:t>
        <w:noBreakHyphen/>
        <w:t xml:space="preserve">typ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a couple of cases, we've seen FERC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ay the REA.  This comes to FERC having staff involv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sometimes if we had a few more weeks, sometimes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n't matte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the FERC staff would have a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ndle on that, we could actually probably find some g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romises.  We're close.  It's a real big push time af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LA comes out, because we basically have to start fi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preliminary 4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e're looking at the FLA and seeing no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agree with that or we, the studies didn't poi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 We need to have some time to talk.  So I think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</w:t>
        <w:noBreakHyphen/>
        <w:noBreakHyphen/>
        <w:t xml:space="preserve"> it seems that FERC feels that maybe they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, but they have at least given us a little slack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ple of cases, and have sort of held off on fil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we've said if you give us a coupl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eks, we think we can get to some place where we c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, we can file the preliminary 4Es that everybod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gencies at least in California we usually have a pret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agency caucus, so that the State Water Board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ies agencies and the Forest Service are all on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me pag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NGOs are there with us, advising what they'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, and we can file our preliminary 4Es.  We can ge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0Js in, and they agree.  Then the rest of it's smo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il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we don't agree, at least from the Fo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 point of view and the other mandatory agenc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of the Energy Policy Act, it then becomes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entious and we would like to avoid </w:t>
        <w:noBreakHyphen/>
        <w:noBreakHyphen/>
        <w:t xml:space="preserve"> we'd like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s a last resort, instead of right now it seem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happens, is we always end up in the Energy Policy 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ing more negotiations that we wish we could have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or to tha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some of that was, as we look bac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s to do with not having quite enough time to r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ensus on what the real conditions in the license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I'm hearing flexibility on wh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 notice comes out, and I heard FERC staff involvement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d know that it was feasible.  But I guess, did I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 that you might reach out, the agencies could cont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and say "Look, I think we can do this in a few week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you give us the time?"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We have </w:t>
        <w:noBreakHyphen/>
        <w:noBreakHyphen/>
        <w:t xml:space="preserve"> we and the utilitie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, have written letters to FERC saying could you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ease delay the REA.  But I think some of that's becaus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lt like there hasn't been good FERC staff involvement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not aware of what's going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that's just another solu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, is to send those let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Frank, and then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All right.  Frank Simms, Ameri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ectric Power.  One thing we've tried to do in our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s is on the 401 in particular is to try to ru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thing with the 401 agencies, and their requir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allel with FERC relative to studies and so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there does have to be some w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ERC and the state agencies understand where they a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and how they're working together.  I know we'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osed to be particular, but I'm going to use an exam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project where we're in the midst of the 40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ification process with the st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Just before we get to sitting down with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o their public meetings and so on, the FERC, and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lad they were so responsive, came out with the dra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vironmental assessment, which then puts us into confli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sitting in the middle of a conflict between th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, relative to who's going to do what?  Which wa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going to go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as a business, when we see these th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 out, we're trying to set ourselves up for the next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, three years, five years, to say okay, based o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st guess of what's going to be required of us, we're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have to set up budgets, staffing, planning operatio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aspect even goes beyond that, i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states whose 401 certification does not run concur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e FERC license, and actually stops midpoint. 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a question of certainty.  Where do you go from ther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could see it's going to be fun legal discussion, but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saying for the applicant, we're sitting there sa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Okay, what happens after 15 years or 20 years or 10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ever the one stops and the other continues on?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what's your solu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I have no solution.  My thing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eep, to coordinate it together to best understand, and kee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going together.  But I do have a solution on tho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that was suggested about so how does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llow this process, and really it would simplify things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ERC were to separate out licensing proceedings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own websi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website basically would do nothing more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reflective of schedule, even have little remind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you're at this point on the schedule.  Here's what happen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t."  Then whatever correspondence is going back and for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whatever orders are out there, are specific just 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e website.  So it's kind of a one</w:t>
        <w:noBreakHyphen/>
        <w:t xml:space="preserve">stop shop so ever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s what's going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on't you have that with whe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use it by project now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Docket is interesting, but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cessarily clear.  It's much better than what we'v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, but I think even though you have the sub numb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everybody understands all the sub numbers and every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when we </w:t>
        <w:noBreakHyphen/>
        <w:noBreakHyphen/>
        <w:t xml:space="preserve"> when you get into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this goes beyond us in this room.  I don't c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you're a local government, I don't care if you'r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, the FERC or an applicant, you have a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rtise how to handle some of these th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you also have the general public,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 public wants to know what's going on too.  This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public proceeding.  That's the way it's intend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way it should be.  I think anybody that's out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I don't care what kind of computer they have,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 ability to very simply go to the site and say "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project."  Not project number.  This is the na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or however they hunt it down, and be able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's going on, so they can be a participant in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especially when you have all the public meet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one more question, and then I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ve you had a specific answer on that one, and then I'll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hris.  Doesn't the applicant often put a web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 like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Yes, they do.  At least we did,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still not all do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VOICE:  Not all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And this is a </w:t>
        <w:noBreakHyphen/>
        <w:noBreakHyphen/>
        <w:t xml:space="preserve"> this is a pro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under the purview of the FERC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Let me just ask </w:t>
        <w:noBreakHyphen/>
        <w:noBreakHyphen/>
        <w:t xml:space="preserve"> Ann Miles, FERC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re your participants e</w:t>
        <w:noBreakHyphen/>
        <w:t xml:space="preserve">Subscribing?  I mean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nstantly asking them to e</w:t>
        <w:noBreakHyphen/>
        <w:t xml:space="preserve">Subscribe, and then they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getting everything, both that we issue and that any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MR. SIMMS:  You know, even if you say 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bscribe, and I understand what you're saying Ann, you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understand that.  Most of the people in this ro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hat.  But we have people at our projects tha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 tell them to e</w:t>
        <w:noBreakHyphen/>
        <w:t xml:space="preserve">file, they just look at you.  W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say is I guess I've always learned what's the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ISS method?  Keep it simp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Yes.  I do understand wha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ying.  A lot of </w:t>
        <w:noBreakHyphen/>
        <w:noBreakHyphen/>
        <w:t xml:space="preserve"> FERC has put a lot of time and effor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its electronic system, and what I'd like to se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y we can explain and have people participate in it.  May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something we could do to make people who aren't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vvy explain it in a better w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mean one of the things that we've don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mall hydro, and we'll see how that's working, is to pu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website that explains it in plain English.  Anyway, I h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you're saying.  I think there may be other option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ing it than having FERC develop something when they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ind of got some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know what feedback I'll get.  You've got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idding.  We've got this.  But I think there may b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ys to look at making things more available to people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not wor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And I think where we're at here An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, you know, it's the identification of how do we impr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, and the process was an improvemen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ginning.  But it's based on, you know, what am I hea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people that are involved, because we're in thre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ur license processes right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this is what I'm hearing from them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implific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Dan, was your comment specific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Sure, and very briefly I conc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letely with Frank's comments.  Dan Lissner, Free Flow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wer, with Frank's comments about the challeng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ning and resource allocation when you're enter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e of the process that's focused on the intera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the FERC and agenc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have a lot of uncertainty about that as we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the element, the trend that we see and very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courage the FERC to continue to do is this approac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tering into cooperating agency agreements with agencie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s.  We see that as a very positive development. 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couraged to see agencies approaching the FERC and wil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do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lorado's setting a great example of tr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e the terms of engagement at the beginning.  What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erms are, if it's more clear, it's easier and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able for us to allocate our resources and expect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priat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let me just test.  You're tal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coordinating agency, not formal cooperating a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u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It depends upon the 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gagement.  The extent to which that relationship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malized, the more forma the better.  A memorandum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ing has been helpful at working towards the iss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FERC and MMS regarding the offshore issue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st Guard, I believe, is a cooperating agency with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process.  I know there's progress towards the Corp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gine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're particularly focused on how are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incorporate their 401 processes, or any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 regulatory processes, with the work that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lready done pre</w:t>
        <w:noBreakHyphen/>
        <w:t xml:space="preserve">filing through the FERC process.  Th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erms of engagement can be defined before we have g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the way down the FERC process, and then find out l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that was acceptable towards the Section 10 per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, or if that was acceptable towards the Se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06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we can plan it ahead, we can adjust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havior appropriate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and I </w:t>
        <w:noBreakHyphen/>
        <w:noBreakHyphen/>
        <w:t xml:space="preserve"> after panelists spea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ve got some ideas from some stakeholders I'd lik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.  But go ahead Chris, and then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Chris Shutes,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.  The applicants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ltants in California have done a very good job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eating websites and making them available, accessible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always agree with how they organize them, but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stly a question of just getting through any websi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for us, that hasn't been as bi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 as it seems to have been for other folks. 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ccasion, entities have decided not to create websites,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clearly a probl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s far as the cooperating agency issue goes,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things that we at the HRC in particular has pursu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ver a long period of time, is trying to figure out a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here state agencies in particular can create non</w:t>
        <w:noBreakHyphen/>
        <w:t xml:space="preserve">decis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 or separated staff or something, so that they can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ce cooperate on NEPA documents, but still have the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intervene in licensing proceed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they can't do that, then the likelihoo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going to actually enter into formal cooper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e is just not going to happen. 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sonable to expect a state agency to give up that pa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s regulatory opportunity.  So work on that, I think,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very helpful in improving NEPA, and creating NEP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s that serve multiple need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other stakeholder raised </w:t>
        <w:noBreakHyphen/>
        <w:noBreakHyphen/>
        <w:t xml:space="preserve">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y first point from another stakeholder.  Goo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Finally, and I'll try not to st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one else's thunde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t's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As far as the REA notic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cerned, we think it's really important that it 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d until all studies are complete.  Even more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 studies have some time or sufficient tim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view.  I'll go back to my models issue again.  We've ha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dels that have been created really at the last minute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 sooner do they hit the street then an REA notic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thcom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ose are often critical when you're dow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gotiation or just analysis.  Those are often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ical parts of the bigger puzzle that are needed in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inform NEPA, and in order to inform conditions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</w:t>
        <w:noBreakHyphen/>
        <w:noBreakHyphen/>
        <w:t xml:space="preserve"> and recommendations for the different agenc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Julie and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Two points, and Chris hit on bot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, I think.  But briefly, I work nationwid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est Service, and Chris is right.  In California,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utilities are large enough or the water agenci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create their own websit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problem is many of the intermediate foru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people need to engage, isn't something that anybo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file at FERC, so it doesn't end up on the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site, those intermediate docu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e public, I think in California, at lea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e larger projects, has been </w:t>
        <w:noBreakHyphen/>
        <w:noBreakHyphen/>
        <w:t xml:space="preserve"> they underst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can go </w:t>
        <w:noBreakHyphen/>
        <w:noBreakHyphen/>
        <w:t xml:space="preserve"> they can even go to the utilities' web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 usually have a link that says "Go over here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know about Project X."  That's helpful, but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run into, especially from the Forest Service,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small projects that there's very few people involve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've put links, sort of made our own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ky websites with our limited </w:t>
        <w:noBreakHyphen/>
        <w:noBreakHyphen/>
        <w:t xml:space="preserve"> it would be helpful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ERC staff could work with some of thes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tilities, I think, to at least help them get a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site that has the intermediate things that really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fill up the FERC dock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would really help with public involve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pecially in small projects where it has a very limi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osure.  Those people have </w:t>
        <w:noBreakHyphen/>
        <w:noBreakHyphen/>
        <w:t xml:space="preserve"> it's tough to communicat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, and they come in at the last minute, and then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ort of back up lots of tim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my attorney was here, he'd bash me ov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d.  But I think Chris brought up a very important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the difference between cooperation and interven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pecially in terms of NEPA.  From the Forest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spective, we primarily do not cooperate, because we fe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t limits our intervention capability later.  I'm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ttorney, but I know that's our advi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know in many cases, since we use FERC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PA for some of our own decisions, it is helpful, an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cases we feel that maybe this is just because the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 isn't as closely involved in some issues. 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sunderstanding over some rule or regulation that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bring forward in our mandatory 4E condition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NEPA is incorrectly portraying the Forest Servi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ule or regulation, and it seems like we go round and r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circl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t would be helpful during the NEPA phas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now, we realize we're a member of the public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vide comments in DEIS.  But it seems like it's so arms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ngth that we spend more time trying to communicate tha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.  That's one thing that would be nice to fi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u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MS. WEST:  So are you suggesting in pre</w:t>
        <w:noBreakHyphen/>
        <w:t xml:space="preserve">fi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could be additional consultation to clarify your ru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regs and what you need in the NEPA docume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It could be.  That could help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not just what we need in the NEPA reg.  There's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ses of misunderstandings on roads and it's usually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ream flow.  It's usually our odd things, like vis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, forest plan standards and guidelines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ffects an interpretation of roads and agreement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sorts of things like that that get misrepresent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spend </w:t>
        <w:noBreakHyphen/>
        <w:noBreakHyphen/>
        <w:t xml:space="preserve"> and I don't think it's an inten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srepresentation.  I think it's a misunderstanding.  S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 up spending lots of time trying to clarify or cor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's in the record.  I think if we could avoid that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make the process go a lot smo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Larr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Yes.  A few comments abo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mproving post</w:t>
        <w:noBreakHyphen/>
        <w:t xml:space="preserve">filing coordination.  Larry Thomps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Marine Fisheries Service.  It's obviou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mproving post</w:t>
        <w:noBreakHyphen/>
        <w:t xml:space="preserve">filing coordination requires improv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e</w:t>
        <w:noBreakHyphen/>
        <w:t xml:space="preserve">filing process, and we've been over that a lot. 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to emphasize it again with regard to ESA consult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hich comes post</w:t>
        <w:noBreakHyphen/>
        <w:t xml:space="preserve">fil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mention 5.9(a) regulation not carrying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ILP.  It's there early, but there's no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pute if a information request under 5.9(a) i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lfill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hris Shutes early made a great comment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stency with scoping.  We are seeing that FERC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 determinations will be inconsistent with their earli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oping decision.  So a scoping decision will be made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, on geographic scoping, and say that the scop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tends for ESA species 50 miles downstream, or say 30 mi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stre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in a FERC study plan determination, we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d that FERC determines that all studies two mi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stream of the project dam have no nexus to the resour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that inconsistency needs repair.  Then to get to a NEP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, where that NEPA document, where component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PA document can or cannot suffice as a biolog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essme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mean it's clear that the action area has to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equately established, and that goes back to scoping. 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s to assess the effects of interrelated and ac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interrelated and interdependent with the FERC proje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ch as diversions for municipal use or irrig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mptive water us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those interrelated and interdependent ac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ir effects are not assessed, we get to the ES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ltation stage, we have a requirement to assess tho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information isn't there.  That extends als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rect effects and cumulative effects.  That's goo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, thank you.  Anybody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udience here who would like to comment on post</w:t>
        <w:noBreakHyphen/>
        <w:t xml:space="preserve">filing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AMIREZ:  Hi.  This is Rick Ramirez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Department of Water Resources.  Even though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 of our natural resources agency, we actually a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, so my comments, I guess, are more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 perspective, and it relates to the discussion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d staff among agencies, in order to preserve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authorities or ability to weigh in or exercis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ies without having to compromise that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llaborative pha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certainly understand that, and it is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ve experienced.  At the same time, it also has a dang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haps.  If that separated staff provides input lat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process, being much different perhaps than what the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d staff may have provided during the collabo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as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sets up the potential for a real disconn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those participants, not just the licensee but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keholders who have collaborated and produced docum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see them perhaps treated a bit differently dur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al stage, when the agencies are exercising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guess my solution is perhaps those agenc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have that ability or authority, provide a littl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nectivity between the collaborative discuss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taff provides, versus their actual order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n implemented post</w:t>
        <w:noBreakHyphen/>
        <w:t xml:space="preserve">fil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thank you.  You raised both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 and a solution.  So that's good for the issue.  W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lks on the phone, post</w:t>
        <w:noBreakHyphen/>
        <w:t xml:space="preserve">filing, and I know we hav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s represented.  So I'm particularly interes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ing from you on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YNN:  This is Brenda Wynn.  I'm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rginia Department of Environmental Quality, and I work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Virginia Water Protection Permit Program, which is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401 cert program.  I just wanted to make a few qu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'm very interested in helping resolve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iming issues between application for a FERC licens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 for the state 401 permit, particularly in 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like Virginia, we have our own state laws regar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401 actions.  I'm new, relatively new to the whole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but I'm finding that we've had several experien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ready where our </w:t>
        <w:noBreakHyphen/>
        <w:noBreakHyphen/>
        <w:t xml:space="preserve"> the applicants are submitting per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s at a point where it's difficult and challeng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us to actually make a decision, a case decision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s typically the federally mandated one year time 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noticed, I heard some panel </w:t>
        <w:noBreakHyphen/>
        <w:noBreakHyphen/>
        <w:t xml:space="preserve"> somebod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anel mention that there was some developmen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ordinated agency time line group possibly, and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ask that we be notified if that actually develop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if you're looking for people to participat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I noted also, I believe it was Frank Sim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 I've had the pleasure to work with recently on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de of his troubled project that he noted, and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 that there needs to be a much broader effor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lude the public or get the public up to speed on w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ppening with projects that are applying for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, because there is often this, it seems like a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uge lapse in involvement with the public stakehold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y the time we get to the 401 permit proces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have thought that some of these issues would have be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tty fully vetted, and we're finding that may no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ways the case.  You can't drag people to a meeting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hat.  But I think that any effort, such as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ome more education on the FERC's e</w:t>
        <w:noBreakHyphen/>
        <w:t>File and e</w:t>
        <w:noBreakHyphen/>
        <w:t xml:space="preserve">Libr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, supporting applicant web pages that they develop o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doing all of these things, the Listserv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site, the FTP site, even Wiki sites are now be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pular.  Anything to get word out earlier would be ver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helpfu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 was all I had.  I do like the ide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was poking around online, looking for pot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utions to deal with the timing disconnect betwee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 state 401 process and the FERC licensing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promising that someone mentioned these contract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s with how to lay out the process ahead of tim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at sounds like an interesting thing for us to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Okay Matt, and then I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ove to the next sec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Matt Rice, American Rivers.  Yea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arding the public participation that's been brough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veral times today, one suggestion could be poss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nding the Office of Public Participation. Section 825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Q</w:t>
        <w:noBreakHyphen/>
        <w:t xml:space="preserve">1B1 of the Federal Power Act.  To my understa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not funded now, but that could be a role that it cou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Just one quick fact from my realit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hy I was calling for FERC to take some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on communications.  I'm involved with e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licensing or relicensing.  Only one is larger tha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gawatt, and that one's 1.1 megawatts.  Those own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s will not put up a coordinate website, so tha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track where you a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even in your motel room, they gi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chart that says "you are here and here's the fire exit."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don't know where we are sometim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ou can do better than fire exi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's go to the next section, if I can get back to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we get the slides 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Hey Ann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eah.  Oh, is that Ru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It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Hi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Can I weigh in 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ure.  I'm sorry.  Russ Kanz, ca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 yourself again for the report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Sure.  It's Russ Kanz with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 Resource Control Board in California.  I want to tak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ep back and talk a little bit about FERC staff,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dn't get a chance to do this earlier, and in some ways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 for a board.  So throughout the relicensing proces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we can't be predecisional about decis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FERC staff are in that same role.  On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hings that I had brought at some of the earli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, and this really almost goes back to the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 process, it would be really good for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 to say throughout the process "Hey, I think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I can recommend to the Commission.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's the same thing we at the State Water Bo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as staff.  You know, we can't tell you what our board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ions will be in the end, but we can say "Hey,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I can recommend to the board."  On the other ha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say "Hey, that's something I'm not going to recomm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board," people should really listen t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FERC staff can be more direct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, as we try to be.  I think that's going to be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other thing, and this may be a little bit ahe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what you're going to get into, but the ex parte rule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are a real roadblock, and you know, it's a big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 because we have the California Environmental Qua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, which is like NEPA, and it's difficult to integ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process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have been talking to FERC about ways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, but the ex parte rules, I think this is the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deral agency that has ex parte rules that star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the application is filed.  I'm still a little confu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y those rules are there, and what that does to hel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just think it's a real roadblock,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help if those weren't in place, I think, for every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All right.  Now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next section, and I do have </w:t>
        <w:noBreakHyphen/>
        <w:noBreakHyphen/>
        <w:t xml:space="preserve"> okay quick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 think we need to adjourn at three o'clock he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welve o'clock Pacific, just in the interest of peopl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s.  So I'll go throug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et's see.  Oh, still on suggested solution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is that right?  Encourage applicants to cast a w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oh, let me back up.  Yeah, okay, sorry.  So this is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grab bag of process ideas.  I will try and go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quickly.  Issues and challenges.  Those who are ne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 may not understand it, their role and ho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ordination with FERC and the agenc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keholders can be unclear.  Time frames are limit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've talked a lot about that.  Sometimes decision</w:t>
        <w:noBreakHyphen/>
        <w:t xml:space="preserve">mak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not familiar with a project area.  Not all stakehold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involved early.  Not all applicants appreciate the valu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collaboration prior to the NOI.  Scheduling meetings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can participate can be challenging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lutions.  Timely updates and good proces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aring information is important for efficient 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s, and there's a list of some of the suggestion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n't read through them all.  Encourage applicants to cas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de net to involve stakeholders early and through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e</w:t>
        <w:noBreakHyphen/>
        <w:t>NOI process and post</w:t>
        <w:noBreakHyphen/>
        <w:t xml:space="preserve">NOI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gain, there's a list of communications too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think early in this session, Annie Manji mentione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inars and teleconferences as one of those tool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ERC guidance.  Provide a clear understanding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ations of all participants early in the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, you know, if you know what's coming up, you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he different regulatory requirements and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's role is, what the process looks like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help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pportunities for guidance.  The FERC websi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inings and scoping meetings.  People thought those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forums for getting people informed on the proces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ed about FERC website already, but this was an idea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dering adjusting the website by project name ra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license number, because not everybody knows how to f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e numb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Early meetings and collaboration.  I don't know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 need me to repeat all these, but I think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argely there, have been said today already.  But resourc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ed work groups has been recommendations across m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, and identifying stakeholders' interests up fro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ying your interests throughout.  I think compani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s the regulatory requiremen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w we're onto discussion.  Back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nelists, and I have a few more ideas to inject in her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.  Juli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One thing I want to commend FERC 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is one, adjust the FERC website so that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arch by project name as well as license number.  I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orks now.  I've had several people say that if you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a search on the library and type in the project n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you don't know the number, it actually comes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's a relatively recent </w:t>
        <w:noBreakHyphen/>
        <w:noBreakHyphen/>
        <w:t xml:space="preserve"> you used to be 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have to </w:t>
        <w:noBreakHyphen/>
        <w:noBreakHyphen/>
        <w:t xml:space="preserve"> well, prior to this, you had to have a pret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idea of what the name of the project was.  You ha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close and it would find it.  Now you can be relativ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 and it will find it.  So whoever designed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site, they did a better job of providing the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arch for projects.  So I think that's actually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Any other proces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ons. 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David Deen, Connecticut Ri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shed Council.  Exactly, because most peopl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 public don't know to put "P dash whatever" in fro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number, and FERC just continues to come back and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There's no such project."  So being able to search by n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a vast improve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y other comments?  I've got a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ideas I want to test out, but I don't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rtchange any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I was going to save this until la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my Forest Service FERC coordinators have a really </w:t>
        <w:noBreakHyphen/>
        <w:noBreakHyphen/>
        <w:t xml:space="preserve">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take this as tongue in cheek, but there should never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should never require an official comment period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all end either by December 10th, or they should st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ter February 1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think that your FERC staff perhaps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verse sense of humor, because I cannot tell you how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our official comments are due on Christma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sgiving.  So we think the staff should really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ime frames of when things are required, and sor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gure it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RR:  This is David Derr.  Including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riting EISs over Christma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We'll give you the same </w:t>
        <w:noBreakHyphen/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y other comments on this section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ry, go ahead.  Mike, and then or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Larry Thompson, NMFS.  Last week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tleman contacted me, knowing nothing about the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whatsoever.  I sent him a quick email, told hi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t the P dash in there.  I told him where to put it, g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im ferc.gov's website.  He's now e</w:t>
        <w:noBreakHyphen/>
        <w:t xml:space="preserve">Filed comments.  H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etting e</w:t>
        <w:noBreakHyphen/>
        <w:t xml:space="preserve">Notification.  I just gave him the FERC sup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mail and phone numbers and he called up and got </w:t>
        <w:noBreakHyphen/>
        <w:noBreakHyphen/>
        <w:t xml:space="preserve">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lked him through the proces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it's pretty good.  I will say thoug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is nice to also have a licensee or applicant websit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</w:t>
        <w:noBreakHyphen/>
        <w:noBreakHyphen/>
        <w:t xml:space="preserve"> especially the large projects.  But just a shout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ERC, I think that is working.  I think the electron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ols are goo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IYALL:  I just wanted to thank you guy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iting me.  I'm going to go catch a plane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 for being here.  Barbar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Barbara Greene, Seattle City Ligh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wanted to speak just for a minute about the FERC staff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 used both the decisional staff and non</w:t>
        <w:noBreakHyphen/>
        <w:t xml:space="preserve">decisional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found it to be extremely helpful, both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questions as we went through it, and then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, in negotiating a fairly complicated set of agreement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re attached together, that would address bo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 project and a decommissioning project, I tho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non</w:t>
        <w:noBreakHyphen/>
        <w:t xml:space="preserve">decisional staff being made available wa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, because it really helped give us perspectiv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the Commission might react to how we were putt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provisions together, as well as how to struct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of the complimentary settlements that needed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ong with these, with the pack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y provided good advice on what settl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sions might not be within the Commissions' purview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I think back to the conversation we had prior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 xml:space="preserve">decisional staff involvement, and the direction we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in, I realized in retrospect just how important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ctually being able to submit a series of docum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agreements that the Commission can actually 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, without having to tinker with them because they we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 together consistent with FERC polic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Fran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Okay.  I've been with this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from the very beginning.  It's worked great for u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going to be honest about it.  Staff's been great. 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things that helped us quite a bit is when a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der is ready to come out that it comes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other words, if it's supposed to tak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through the process and the license order comes out 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8 months, you would not believe how much that helps u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en it gets us prepared for our oper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nges, our staff changes and our budgeting for the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we have that certainty as to where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go with it.  So when a license comes out like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that's great and the ILP, I think, has helpe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ccu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ther comment, I know I've talked a lot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has to do with something we've talked about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, is when you have a project, and I don't care if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developer or a company like ours that has small projec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example, or Class of '93 projec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hen you have a project that it's pretty clear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t there's not a lot of issues with it.  The informat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, everybody can agree look, there doesn't need to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effort put into this particular licensing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ing, either w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you go through a process, let's say of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tice of intent with your pre</w:t>
        <w:noBreakHyphen/>
        <w:t xml:space="preserve">application document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 pre</w:t>
        <w:noBreakHyphen/>
        <w:t xml:space="preserve">application document you say make it into you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ly your application, and say this is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, and let the FERC make a decision a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equacy of that, and potentially cut some processes d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five years to seven years, to the three years of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 application or whatev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one thing we have to look at is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we're a renewable resource, and the inclination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w is to get this renewable resource and to be able to gr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, and to grow it at existing projects and at exi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.  If we could set up processes that allowed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 for these smaller projects, I think it's to everybody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nef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So anybody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dience or the whole group, and then I have some addi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deas to test out on you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HART:  This is Joan Hart from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k Service.  One of the comments that I often hear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ark Service staff that get involved in these projec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well as the public, is at the very initial stages,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irst notices come out or included in the PAD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have a Google Earth link to the location of the proje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being a way to solve a lot of people's problems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gure out just where the project is and to make it easy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everybody doesn't have to go through looking i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it is, but have that link readily 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McCARTY:  Hi.  I'm Mike McCarty with the la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m Brickfield, Burchette, Ritts and Stone.   I just wa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ddress an issue that came up earlier.  I think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tleman here, Mr. Lissner from the independent 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ducer, and it's also that's come up in the Commiss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shops on facilitating small hydro development,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he sort of disconnect between the ILP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 permit provisions of the Federal Power A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fact that you can't get through enough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LP to file your license application within the term li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preliminary permit, which I guess is three yea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ould you clarify why you can't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rough it in that three</w:t>
        <w:noBreakHyphen/>
        <w:t xml:space="preserve">year time fram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McCARTY:  Well, I mean, I think it's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pted that the study process, if you've got a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iginal license application that's going on, frequently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not get through all the studies, especially if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ond year of studies, and through a draft application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liminary licensing document, a PLP, and then ge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al application stage within the term of your perm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just often not feasi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 the Commission could address tha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latively rare case of original licensings, which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oming more common with, you know, the hydrokinet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chnologies and the ocean technologies, is to provid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rough your regulations in Section 4.30</w:t>
        <w:noBreakHyphen/>
        <w:t xml:space="preserve">something, I ca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member where it is, but where you say when you will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not accept permit applications and developmen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could provide that within your exi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ies, that if there is a preliminary permitte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ly files a PAD and an NOI and is still actively involv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licensing process, that the Commission will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pt a competing permit or development application d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process, up until the time that they would otherwi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pt competing applications anyway.  So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Anybody on the phone who wa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dd thoughts on this section, good process idea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.  Let me test some ou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ve received from an anonymous stakeholder.  Here you g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get ready and listen.  So one idea is "Develop 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tocols to govern post</w:t>
        <w:noBreakHyphen/>
        <w:t xml:space="preserve">licensing adaptive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lans.  Post</w:t>
        <w:noBreakHyphen/>
        <w:t xml:space="preserve">licensing adaptive management is becoming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more frequent and resolves many issues related to pr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data collec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"Most issues regard certainty to both license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stakeholders.  Better</w:t>
        <w:noBreakHyphen/>
        <w:t xml:space="preserve">defined adaptive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and parameters may help to stimulate and stream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agreements."  So any thoughts and reaction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folks? 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 think incorporating adap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ment </w:t>
        <w:noBreakHyphen/>
        <w:noBreakHyphen/>
        <w:t xml:space="preserve"> Larry Thompson, National Marine Fisheri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 </w:t>
        <w:noBreakHyphen/>
        <w:noBreakHyphen/>
        <w:t xml:space="preserve"> is a great idea.  I mean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d this is suggesting there migh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protocols or more up front guidan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I think so.  I think it's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.  There are some good documents on adap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ment.  I think there is, you know, Julie brought it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y and others did too about uncertainty.  Ther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certainty in what we do.  Matt brought u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ation of studies.  Studies don't always retur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ey're intended to retur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t's information we're really after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ecution of a study.  That study may or may not giv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nformation.  Adaptive management is a way say ok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's take a look at this.  What did we do right, what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do better, adjust, readjust, try ag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even in the study phase, I think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mportant, but also in the post</w:t>
        <w:noBreakHyphen/>
        <w:t xml:space="preserve">licensing.  I think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are, you know, 20, 30, 50 year licenses, and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ppens in that time frame.  We're going to see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, the effects of global warming on those time scal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don't think </w:t>
        <w:noBreakHyphen/>
        <w:noBreakHyphen/>
        <w:t xml:space="preserve"> you know, a point we probably mis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, I don't see adequate temporal scoping in som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documents, taking that into accou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agree with adaptive management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a positive thing, y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Chris Shutes,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.  Whether it's includ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guidance document or not, the issues we've ha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aptive management are there have to be specific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s.  There have to be clear decision points,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m of possible options has to be laid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d we've gotten into trouble when we haven't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things.  Whether that's laid out in a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document or a license, or in a </w:t>
        <w:noBreakHyphen/>
        <w:noBreakHyphen/>
        <w:t xml:space="preserve"> whether 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global sort of policy on that from FERC, those things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incorporated, and I think there's </w:t>
        <w:noBreakHyphen/>
        <w:noBreakHyphen/>
        <w:t xml:space="preserve"> procedur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rguments to be made for ei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don't think FERC should be issuing licen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don't include some of those important element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Any other comments?  Let's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next one.  Let's see.  "Agencies to develop 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ions governing implementation of manda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ies.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Hey Ann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ea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Sorry.  This is Russ Kanz again. 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weigh in on that issu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rry, the adaptive management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The adaptive, yes. 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ure.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Sure.  This is an interesting issu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t's an important issue for us here at the Water Bo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California, and I think FERC has sort of mad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s on this lately, or expressed their inter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t my concern is deferred decision</w:t>
        <w:noBreakHyphen/>
        <w:t xml:space="preserve">making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 have been some licenses that have had a lot of po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icense plans which are really deferred decision</w:t>
        <w:noBreakHyphen/>
        <w:t xml:space="preserve">making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agree with Larry, that none of these new licenses and n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our 401 certs are going to be locked in stone. 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going to have reopeners.  They're going to have a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, at some level, adaptively manage over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it's really important to mak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inction, that it's, you know, don't defer some h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cisions or important decisions post</w:t>
        <w:noBreakHyphen/>
        <w:t xml:space="preserve">license, just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hard to make, you know, during the re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From an environmental review point, it's difficul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deal with that level of uncertain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Okay.  Next up, "Agenci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 licensing regulations governing implement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datory authorities.  This should help clar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ations and improve consistencies between agenc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."  That's a question to agencies.  Is that clear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do you think of that idea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Would you read that again?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ssed, yea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gencies to develop 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ions governing implementation of manda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ties.  So maybe I didn't get to fully speak to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son, but I think that's saying clarifying what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datory authorities are and how you implement them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understand up front what your responsibilitie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how you go about i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ould that kind of clarification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be helpful and improve consistency withi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y?  Ru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I think there's two things to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that in the locale where any of the project si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both FERC and the applicant needs to be aware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tate and local laws and requirements and codes a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ecause in cases in the shoreline management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particular, we see the intrusion of decision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violate the federal supremacy law, that in fac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to regulate the zoning within a project boundary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affects the right for the local government or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regulate the zoning right above the project,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state or the local government has the priority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the FER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f that's part of the question that's be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ised, the way we have been particularly concern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st two relicensing, particularly the shoreline manag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, that we have upzoning, which is not with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rogative of the project to d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y other comme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If that is what the question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get at, then I guess we're in concurrence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 of the fact of any project sits within a stat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l boundary set of laws and requirements and codes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eeds to reflect that in the decision</w:t>
        <w:noBreakHyphen/>
        <w:t xml:space="preserve">making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do not believe that they drive us.  We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y follow us and had agreed to in the placeme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 to always implement by state law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 think this was raised f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reason, but I think what you're saying is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 what you thought all the laws or regulations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agencies were up front and understood that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have uncovered that dispute, I think.  Forest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NOAA, any comments on this recommenda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Larry Thompson, National Mar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sheries Service.  It seems like the questioner could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examples, in that I know when the Forest Service puts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s mandatory conditions, they have an accompan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ionale document.  Similarly when NMFS puts forward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tion 18 fishway prescription, we do them in such a wa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 we're prepared to defend them if we have to in a trial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ype 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e put the rationale alongside why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tting forward the prescription.  So I think there's a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an overarching document or a summary of how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 our mandatory conditioning authority, you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rt by just looking at some of the examples and fil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ound the country, to see how that's been d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 Julie, and then I have Barbar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I'm not sure where you go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 from, but I know in California, in a coup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states in the west, where hydroelectric projec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ed on National Forest System land, by Forest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licy the FERC NEPA and the FERC commissioner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cision</w:t>
        <w:noBreakHyphen/>
        <w:t xml:space="preserve">maker, and we do not make a separate decis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know some members of our public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used, because we will go rebuild the campground or d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, and they ask us where is your decision docu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e point to the FERC document, because by regul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licy, the FERC commissioner made that and i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los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is confusion, and we've actually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ing locally, because we've had some issues lately, si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seem to be implementing more licenses, to make it clea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public how the decision process happens, becaus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cases you do a relicensing and it's ten years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rebuild the campground, or they do something in an are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maybe the local people weren't even really involv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e at the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they're suddenly saying "Well, why is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ppening here at my favorite site?  You just changed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go fishing or you changed something," and we point b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ay it was ordered by the lice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don't disagree with that person if that's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ir issues, because we're trying to work with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forest and the forest supervisors to, when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ion occurs as part of a FERC license, many times 10, 1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down the road, that that decision was made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sort of how it wo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o do a better job, I think of disclosur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unication, work with our utilities lately to hold publ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, instead of just going out and doing someth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ld public meetings, even though it's not requir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 xml:space="preserve">MS. WEST:  Okay Barbara and David, and then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ask.  Okay,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David Deen, Connecticut Ri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shed Council.  I hear the question a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ly, as opposed to justifying actions after what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ing in that suggestion, is that, and maybe this is a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GO perspective or a public perspecti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gain, tell us up front what your area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are in terms of impacting conditions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e, so that I, as a participant, underst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project lands and the use of project lands, I tal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.  If it's in fact a resource, a trust resource fish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ever, I talk to you.  So th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es.  That's more what the sugg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So I just hear it differently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the less experienced public getting involv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, knowing to whom to spea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Let me just, I'm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.  One more thing to raise, and then I'll go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st segment, which should be brie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Anna, before you go on to that, ca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sorry, this is Bob Da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ure Bob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I just wanted to weigh in a little b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at.  From the sounds of it, and I think I agre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, it's more along the lines of if you look at FERC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and all the different parties that are regul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gaged in licensings, the only one that </w:t>
        <w:noBreakHyphen/>
        <w:noBreakHyphen/>
        <w:t xml:space="preserve"> the only gro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really has a set of guidelines out there by regul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he Commission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as we've identified here for mos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versations today, there are other big decisions made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mandatory parties, not only on FERC stuff but on ES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uff.  I would offer that most folks have no idea how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sions are going to be m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would also offer that those decisions are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ly, depending upon where you're at in the count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hich agency you're working with.  So it seems to me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ar as a more efficient process, those other decision</w:t>
        <w:noBreakHyphen/>
        <w:t xml:space="preserve">m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 need to be much better defined than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rren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Thanks, Bob.  Last one,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before.  "More flexibility by FERC in allow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f</w:t>
        <w:noBreakHyphen/>
        <w:t xml:space="preserve">site restoration measures without increasing the proj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undary."  Folks reactions to that one?  Barbar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It's a great idea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We established a mitig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hancement fund that went to the entire watershed,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yond the project boundary.  FERC in fact did not recogn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, in terms of a license condition.  It was part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agreement.  It was, everybody, you know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rried it in.  This was not an ILP license, but it'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 situatio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think it's a good idea that FERC, you know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broaden and realize that improving the watershe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just a function of the footprint of the project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So you're saying better to be 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broader PM&amp;E measures, but you don't necessaril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refore expand the project boundar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Yeah, I'm sorry.  That's exac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 was thinking, David.  Thank you.  When you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what you're really trying to do, which is to impr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source, sometimes the footprint is really not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ce to do that.  So certainly our settlement agre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a lot of offsite mitigation, because that was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y that all the resource agencies and all the participa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w to actually do something.  The best thing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urce could be accomplished in a broader area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nding a lot more money in a smaller ar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t's just taking a more holistic approach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, you know.  How you do that in regulation may be far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icult.  But in reality what we're going to get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lieve, is a far better produ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I want to focus for a secon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not on the offsite part, but on the FERC boundary par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think there's been confusion about when and under wh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ircumstances an offsite mitigation would be include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 of a FERC boundary, or whether the Commission fe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t needs to include it as part of a FERC boundar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been a lot of speculation about that in vari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. 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it would be a good idea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in some way to try to have a global clarifi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at.  It's one, an issue.  Maybe it already exists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know about it, and if so, I apologize for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gnoranc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t is one area, I think, that comes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frequency, and a little more clarity about the fun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understanding of FERC project boundaries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might relate to offsite mitigations in particular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a productive thing for the Commission to set 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TZ:  John Katz with FERC.  Just 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ard, I recommend folks look at the FERC policy stat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settlements, which does have some discussion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pi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Julie, were you saying something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or no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I was agreeing.  We, I thi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ly in the Northwest, less so in California,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d offsite mitigation as the appropriate solution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limited in what we can do onsite, and I don't think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 feeling that we have to have these mitigation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 boundar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we feel that by FERC ignoring them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ome disassociated from the project, and by FERC say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Yes, this is something that is mitigation for this project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ncluding it not necessarily in a boundary, but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knowledging it, that it's a part of the project, it 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 together in a little neater pack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The boundary, project boundar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ougher issue, you know.  How far are you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tend the project boundary, which then puts a lot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on the license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Any other comments on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, folks in the audience or folks on the 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This is Bob Dach on the phon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Go ahead,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Okay.  The big issue in my mind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boundary is you can get offsite mitigation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under the FERC regs, it's a one</w:t>
        <w:noBreakHyphen/>
        <w:t xml:space="preserve">time action,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reasing the project boundary.  What we're after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tigation effort that will offset project effects, so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go for the term of the licen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hen you put those two things together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 up running into this concern that by show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over a stream restoration project for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rm of the license, runs the risk of FERC potenti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rawing a project boundary around the entire stream segme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could be huge.  So and that's what we're trying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way fro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problem is is right now it limits,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mited in our ability to find good, reasonable solution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licensees can get credit for.  When I say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spend the money under their license, so it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dered in their license term issue, without increa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ject boundary so much that it makes it an unrealist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i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 you.  If folks don't mind,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suggest we adjourn at 3:15, to see if we can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ll through this and see if we can read it.  I'm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into the next section, and some of the things </w:t>
        <w:noBreakHyphen/>
        <w:noBreakHyphen/>
        <w:t xml:space="preserve"> if I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slides there </w:t>
        <w:noBreakHyphen/>
        <w:noBreakHyphen/>
        <w:t xml:space="preserve"> we've already covered, so I'll be r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i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talked about the challenges.  This is over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es in the ILP.  Participation, the seasonal fact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studies we've mentioned, concerns about who is allow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ile informal study disputes, that those are limit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 moves quickly and requires resources, i.e.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, effort, money to be engag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or large, complex projects, time frames can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ing.  We just heard this one before about origina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s and hydrokinetic projects.  It may be challeng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time frame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uggested solutions.  Prepare project</w:t>
        <w:noBreakHyphen/>
        <w:t xml:space="preserve">specif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nd materials to help inform participant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know what the process is about.  We hear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on before on neutral facilitation, to keep mee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mmaries, reporting issues and concerns, track action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tcetera.  Keeping participants aware of deadline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pful.  Build and maintain relationships through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and understanding that this process puts cl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adlines and formal steps in between the collabor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eps.  I think that's particularly importa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lleng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llow more stakeholders to be involv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pute resolution process, or an opportunity to subm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s and information.  Encourage collaboration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d.  Begin early.  If an applicant intends to develop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ttlement agreement with stakeholders, communicate this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nt, so everybody's prepar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sometimes people use the word "settl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" and they might just mean collaborativ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ing PM&amp;E measures.  So in either case, communi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up front.  Offer guidance on what to include to just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ing the TLP process rather than the ILP so it's 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rous, for those who would like to not use the ILP.  Help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 know what they should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Educate small and new hydro developers, so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 understand the ILP process.  I think this is rel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there are many one</w:t>
        <w:noBreakHyphen/>
        <w:t xml:space="preserve">time licensees, and it's all new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unting to them.  Okay.  Back to discussion, and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t of the parting shot of any other comments, a fre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of those comments or anything else you'd like to mak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ng comments on th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GREENE:  Oh, I think the ILP is bot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rength and a weakness.  Its strength is, at least fro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's point of view, it has certainty, it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adlines.  You know when you need to get things done. 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plan for them, and in the best case scenario,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you do.  You sit back and you look at that, what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iod of time for us, it was eight years, and you fig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how you're going to get through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weakness, of course, is even if you hav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team, like we did, there's some crunch tim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, really tough.  I'm not sure there's anything you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about that except work hard and get through it.  I me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, the longer the process goes on, the more you spe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for a licensee, having some certainty about the futu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ularly about if it's going to require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estments over the course of the next 20, 30, 50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ou want to know that as soon as you can, and your decision</w:t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rs that run the organization are going to want to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s soon as you c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e study criteria actually helped a lo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again on the nexus issue, I think it's just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icult for some participants to separate their interes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hat they want, and what they believe they wanted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project, long before the relicensing started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 that from what the facts are actually showing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that's human na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ought the process was a good one, an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with some tweaks that I think we've heard some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suggestions here today, that's the process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mmend for an organization that needs to be able to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the future.  I would only hope that some of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es involved in it could do a little bit better plan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fro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Ru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JOHNSON:  I think we second that.  We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 process, given the wide variety of circumstanc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iqueness that it addresses throughout the United Stat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a very good process, and most of the recommendation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ability to respond to it, not the ability to chang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change the process itsel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start changing this process, well we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 it and make it longer and longer and longer, which wi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ress exactly the weaknesses that we have toda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ding to it.  Which is why at least we brought for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uggestions of trying to help some of the resour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, try to help some of the local governments, perha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, as Mr. Simms brought up, the licensee themselves,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ither money or staffing, to help them get through and me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ad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as far as the ILP itself, we have very litt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icism, in the fact that it is simply a structu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a wide variety of projects needs to fall.  As I sai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truggle with it is simply a resource, predominantl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parts of it that have helped by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ed by everyone, the up front idea of putting the f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project online, putting the vocabulary onlin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do have a misunderstanding at times of wh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us is and your language, our language is not necess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dentica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with the suggestions that are here,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have a very good process.  I wouldn't want to se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nker with it too much, so the point where it becomes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ve to go and evaluate a different process.  The th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've tried to bring to you were simply made unde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ise of can we making an existing process better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way we feel about the ILP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, Russ.  Chr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HUTES:  Chris Shutes,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ortfishing Protection Alliance and Hydropower Refor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lition.  I have a couple of small, specific points an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 thought or tw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ne of the things that's on the PowerPoint 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ards the limitations on who can participate in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putes, and I think in a guidance document, one th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ght be productive for the Commission to consider is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an appropriate role for 10J agencies in support of 401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encies in formal study dispu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have seen situations where that was allow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ast, and I think it would be helpful and might provi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encouragement to some of the 10J agencies, if ther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policy on that, particularly if it permitted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initial and updated study reports hav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discussed today, and one of the problems we've ha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 in the ILP is that studies don't come in at an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e.  We have them coming in piece by piece over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iods of times, and the function initially imagine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SR and the USR, if I have those acronyms correct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hasn't really worked out the way it was plann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at that's an ongoing question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ought to consider, in terms of how you can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heck</w:t>
        <w:noBreakHyphen/>
        <w:t xml:space="preserve">ins, but how you can also have those as useful a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useable in the process as possible.  Overall, the fron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ading of the ILP is both its weakness and its strengt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start out from the beginning </w:t>
        <w:noBreakHyphen/>
        <w:noBreakHyphen/>
        <w:t xml:space="preserve"> well, the meri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ront</w:t>
        <w:noBreakHyphen/>
        <w:t xml:space="preserve">loading I won't go into.  I think a lot of folk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ed those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f you don't make the decisions up front,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nds to trickle down throughout the process and lea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s throughout, and increases the likelihood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ested outcome or a delayed outcome.  So a lo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cus that the Hydropower Reform Coalition has had has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making those good decisions up front, having an expans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ew of NEPA, and accommodating the needs for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 such as ESA and 401 within the study proces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can truly integrate the integrated 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verall finally, we support that there's bee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good process statements that have been made tod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general good process, goals, mechanics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ly support those.  I think that a lot of progress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made in making that part of the process and making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work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Fran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We were one of the </w:t>
        <w:noBreakHyphen/>
        <w:noBreakHyphen/>
        <w:t xml:space="preserve"> Frank Sim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erican Electric Power.  I remember coming in here a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ago, because we were asked to be one of the firs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ies to go through the ILP, and if somebody were to 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 right now was it worth it, was it good, would we do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, the answer to all of that is yes, because we're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 and we're still using it on the other projects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it's worked very 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the comments we heard today, they'r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comments.  But what I'm getting out of this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it's really not the ILP that has the major proble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maybe it's some of these other things, such as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401 and the 4E issues and these types of thing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t's that post</w:t>
        <w:noBreakHyphen/>
        <w:t xml:space="preserve">license application type thing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e</w:t>
        <w:noBreakHyphen/>
        <w:t xml:space="preserve">license, in getting everything to work togeth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n any process you're going to have simi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s, you're going to have similar issues.  Fir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ve got the collaboration.  Everybody's got to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, start in the beginning, let's work it toge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wo is you need the communication.  If you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 proper communication all the way through,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re what kind of process you put in front of us,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the third thing, and I think is the 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needs the most work, is the clarity.  As more and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heard again about how the agencies all work together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some cases don't work together, how we could bring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together is going to make the process a lot better 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Integrating the integrated licen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SIMMS:  Integrating it together,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Davi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EEN:  Yes.  One of my notes is to integ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egrated licensing process, and that's a help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ver advocates, so we know who we're talking with or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talking with.  Consistency between projects relati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management.  Having been at a coupl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, I have heard different stories in terms of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has dealt with similar situations, in other word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a consistency, I think, would hel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am not necessarily advocating for a lengthe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process, but I am advocating for allowing a consens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sion to move deadlines, both within the proces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5.5 years, and if it can avoid litigation and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tending actions beyond the licensing process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exibility for an end date someh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don't know what that standard is, Chris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ed about you have to have some definitions and whatev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haven't thought all the way through that.  But I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lieve that there's a reason, in the interest of s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overall, from start to complete license, for exten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potentially extending the proces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understand from the business point of vie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 hates blinking yellow lights.  They want a gr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ght or they want a red light.  It really does help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es to get some clar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astly, my favorite issue.  We need to ad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ical energy infrastructure information rules relati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censing process.  I have been denied </w:t>
        <w:noBreakHyphen/>
        <w:noBreakHyphen/>
        <w:t xml:space="preserve"> one of my k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.  I sometimes wear two hats going into a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th the Connecticut River Watershed Council and Tr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limited.  So my issues are fisheries and passag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 now have a long</w:t>
        <w:noBreakHyphen/>
        <w:t xml:space="preserve">standing request in under CEI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ERC for drawings of fish passage structures on a licen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are considering or that FERC is considering r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w.  We have to rethink that process, and my sugges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ce parties are identified, that in fact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rtesies be extended to them as to the agencies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wers in terms of license condi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is you guys get copies of this stuff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.  Once we're in, I think it would be helpful and m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 along if we got copie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.  So Dan, Larry, Matt, Juli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commented.  Any parting comme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Sur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ISSNER:  Let me just make a quick point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m glad that this conversation has focused not just on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can do for us to make this project work better,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le that we as developers, as resource agencies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keholders and individuals play in this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any of the things we've talked about specific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.  Many of the suggestions we've talked abou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.  They're kindergarten skills.  It's communicate,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ligent, don't procrastinate, play nicely with other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 of these lessons, I think it's valuable for us t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 back and to incorporate them in our practices w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, and to acknowledge FERC, and thank you FERC and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Anna for organizing this confer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are not a lot of entities I've encount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have been as willing to engage with their constitue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just on doing our work, but on how we can impro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to make it better for us.  So this is valuable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 the opportunity to be here and discuss it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Juli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TUPPER:  Julie Tupper, Forest Servi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e ILP was a good attempt to try and rein in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long and over</w:t>
        <w:noBreakHyphen/>
        <w:t xml:space="preserve">long relicensings that we worked on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the pleasure to work on a couple of those, and after 28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, I was told when I was finishing them up they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, and I don't disagree that that's a really bad id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think the ILP, it provides structure, bu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some cases I think that structure has become a stumb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lock.  I agree with a few folks here that, not that w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 ten</w:t>
        <w:noBreakHyphen/>
        <w:t xml:space="preserve">year structure, but I think there's times when we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have some flexibility, and the regulations ten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strict, that no, you have 30 days to do this and if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s 45, sorry, you're done, because that actually,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ing proceeding, which tends to be contentious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adds to the contentiousness, and that's not 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part that nobody's brought up her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ris sort of did, is at least from my coordinator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ational Forest, we have FERC coordinators who are full</w:t>
        <w:noBreakHyphen/>
        <w:t xml:space="preserve">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t's a full time job, and a lot of what they do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de correspond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uring the ILP, there is a correspond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verload.  Part of the problem we see during relicens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licensee will say "Okay, I have to go prepar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 to send to FERC.  We can't meet for the next 4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s.  We'll come back."  It could be at a critical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maybe we need to tal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n on the other hand, the Forest Serv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of the other agencies have the same problem.  It'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rry, we can't meet with you.  It's going to take us two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e weeks to write our response to what you just spent 4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s writing.  In fact, we're on, right now in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.  We're just all on hiatus, because we're a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ly writing thing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documentation is good, but I think we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rethink how the time frames and the kinds of th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need documented.  The study reports when they come ou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don't come out all at the same time, so we end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ing to write responses to study reports and the licen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rites back about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e end up </w:t>
        <w:noBreakHyphen/>
        <w:noBreakHyphen/>
        <w:t xml:space="preserve"> I'm from the Forest Service, w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oke that you're keeping us in business cutting trees dow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publishing paper.  So I think, I guess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ggestion would be somehow that we could look at how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tructure, within the statutory regulations already pa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ILP, to add a little flexibility and to see wher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stumbling blocks, because I think there are so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add to some issues that don't need to be issu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part of it has to do with people fee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hortness of time, and that just raise people's bloo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sure to the point that we have, you know, we get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s that didn't need to be problems, but they fe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sure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process, you know, this is a complic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You hand this to a member of the public and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"Oh my goodness," and then you're trying to explain i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.  I see the need for it because some of th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 perhaps didn't put enough pressure or constraint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folks.  But I think we sort of lost a little flexib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we went to the ILP that it would be nice to get bac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perhaps make the process more beneficial to all par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olv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Mat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RICE:  Yes, I've got a few things to cl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, I suppose, on top of FERC providing clear, writ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idance to clarify its interpretation of study pl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eria, specifically 5 and 7 that we talked about earli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I think that </w:t>
        <w:noBreakHyphen/>
        <w:noBreakHyphen/>
        <w:t xml:space="preserve"> well, it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icient process even with the strict time line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good.  I think it also, and this may be the excep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the rule, it's a process that can be use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nt to really determine the outc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or that reason, I think that it's crit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t that FERC actively participates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ginning, as far as from the study plans through the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ation, to developing PM&amp;E measures prior to fil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</w:t>
        <w:noBreakHyphen/>
        <w:noBreakHyphen/>
        <w:t xml:space="preserve"> I think that that would be very helpfu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we are talking about 30 to 50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censes, and I understand </w:t>
        <w:noBreakHyphen/>
        <w:noBreakHyphen/>
        <w:t xml:space="preserve"> you know, I underst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est in keeping it tight and not going over five yea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a lot of folks are interested in that.  But you know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</w:t>
        <w:noBreakHyphen/>
        <w:noBreakHyphen/>
        <w:t xml:space="preserve"> another thing I think, I think that a second stu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ason should be absolutely standard in the process. 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good data to make decis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kay, thanks.  Lar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OMPSON:  Larry, National Marine Fishe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.  I agree with what was said here about tim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at times we're trying to save months and it's co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 years or maybe tens of years.  So I really think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rethink that.  I'll go back to something I sa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arlier, that we're now creating work</w:t>
        <w:noBreakHyphen/>
        <w:t xml:space="preserve">arounds to get arou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P shortcomings, and we're seeing parallel proces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going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at just doubles your work, because you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o meet the ILP filing deadlines, at the same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trying to work in meetings where you're really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that are outside the ILP.  To give you a qu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, we're going to get a PAD on a project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 are already progressing to the stage that they're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decisions are being made on study plans and going fi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study plans.  We do not yet have an NOI or a P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at's a pretty extreme work</w:t>
        <w:noBreakHyphen/>
        <w:t xml:space="preserve">around of the ILP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so the positive thing there, let's look a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s where that's happening, because I think those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s that need improveme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 want to second something Matt said about multi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 studies.  I didn't bring that up earlier, that I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anadromous fishes, and they're complicated and the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ocean cycles.  There are years of drought,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er year types, warm summers, etcetera, and then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unforeseen circumstances you cannot plan fo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I really think we need to start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ulti</w:t>
        <w:noBreakHyphen/>
        <w:t xml:space="preserve">year studies up front, not agreeing only to do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ear, but agree to do a multi</w:t>
        <w:noBreakHyphen/>
        <w:t xml:space="preserve">year study with the adap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ment in the middle, to readjust, and I think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ll right.  We're over my time. 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parting shots from the audience here and then I'll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folks on the 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LEAHEY:  Jeff Leahey with the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ydropower Association.  NHA obviously still strong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orts the ILP, but if there are improvements that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made, we'd love to continue to work with FERC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stakeholders on what those improvements could b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pe that we can come up with some innovative strateg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of which I think are here, as opposed to poss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lling into the box of just thinking that additional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additional process is what's need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think we heard that there are some thing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be done that don't necessarily require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condly, I'd just like to take it up to the 30,000 fo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vel and say, and follow up on what Frank sai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hydro is a renewable resource. 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ed a lot about how the existing infrastructure i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icensed, but we're also seeing now new development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see new development more forward hopefully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find a way that we could do that in the ILP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is possible, and perhaps even see som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iciencies in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When you look to the wind industry or the natu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industry and they're able to get projects in in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or three years, and hydro is competing agains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chnologies.  Whether you be a new developer or a ut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's trying to make decisions about what technology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purs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HAPALIYA:  Hi.  This is Rupak Thapaliya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Hydropower Reform Coalition.  I just wanted to brief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, go back to the points regarding the public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le to find information about any particular projec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pecially people that do not have the technical knowledg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don't know the project number and they don't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bility to navigate through the FERC e</w:t>
        <w:noBreakHyphen/>
        <w:t xml:space="preserve">Libra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 just wanted to mention that the Hydro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orm Coalition does have a website where you can sear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a project by the project number or the project name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ven on a map, a Google</w:t>
        <w:noBreakHyphen/>
        <w:t xml:space="preserve">based map, with which you can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ly see where the project is, but what other projects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on the waterway or in the stat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and it also contains information about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the resource issues related to the project,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like the capacity and who the licensee is a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when the expiration date and all of that.  It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take you to the FERC docket direc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bviously, not all of that is complete. 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ill developing our database.  So if there's anyone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like to help us, FERC or developers, help us bui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database, we would be happy to work with you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pefully help the public get that information that we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ublic to g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Another collaborative opportunity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body on the phone.  I'm going to try and forwar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lides at the same time, so we can just make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This is Russ.  This is Ru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Oh, sorry.  Was that Ru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Yeah, it's Ru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Hi Russ,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KANZ:  Again, Russ Kanz with the State W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ard in California.  A couple of things is I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 Julie's comments about the time frame.  I gues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that before.  I just think that up front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o conden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thing is I really would like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RC actively and FERC staff actively involved from the ver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ginning, being very clear about what they think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cessary for the Commission to make a decision, and also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n from the perspective of a 401 agency, when we say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a study, people should take that very serious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know, we in California have authoriti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beyond the Federal Power Act that we can use, bu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like to use those.  We'd like to work within the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 So you know, it would be great if FERC staff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isagreement, to call us up and talk to us about th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just doesn't seem to happ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other thing is FERC staff really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ching the studies being completed as all the agency, NG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ibal reps do.  You know, if a study's going south or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providing comments that a study isn't being comple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rrectly, you know, FERC staff should deal with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ively, you know.  Talk to people about that and tr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olv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t still feels like we're dealing with the 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where FERC staff sort of sit back and wait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ication to get filed, and then deal with it.  It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els like all of us at the front end are doing the heav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fting.  So I just think that would be a huge improv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Anybody else on the 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This is Bob Dach.  Is it my turn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Ye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DACH:  I hate to be the naysayer on FER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volvement, and keep in mind that I love Ann Miles and Joh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atz dearly, but I'm not convinced that we want FERC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every meeting all the time throughout the 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was some good logic that went into the IL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s, and they were the results of a lot of issues that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ised over the years on the ALP and the TLP.  So for fol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just working with the ILP regs now, i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be good to have some conversations as to why thing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done the way they were done.  Not today of course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some point in the fut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ut I just, want to just put my last two c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, that they seem to be working as they were designed. 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 that are being raised I think are issues that we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most part anticipated.  But we felt that the trade</w:t>
        <w:noBreakHyphen/>
        <w:t xml:space="preserve">off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fair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all in all, I think, you know, some clean</w:t>
        <w:noBreakHyphen/>
        <w:t xml:space="preserve">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e regs might be worthwhile, but I'd second.  I'd h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row the baby out with the bath water on th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, Bob.  Anybody els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Right.  So just some final slides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, just to remind you that this going to be compi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an updated guide book.  There's the guide book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there, and based on all of these efforts we'll be put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draft together with your great suggestions so far, a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mind you that this is up on the docket.  We gave you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RL.  You have this in the slides, and I wanted to thank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 one other detail.  I think there's a com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iod.  That comment period is extended until December 3r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if you didn't get all your thoughts in now, you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an opportunity to provide written thoughts by Dece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3rd.  I don't know if you want to say anything, David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n, but I'd just like to thank everybody for a gre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o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You obviously took this all quite seriously, c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ward with some really great ideas, and I appreciat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you who traveled across the country, and also tho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ho hung out on the phone for a long time.  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s, David or An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R. TURNER:  I couldn't have said it bett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than thanks very much.  We welcome your comment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ess two things I walk away from is probably we need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unication, I think some greater clarity in some of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sions or our positions.  So we need to look at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ptions you've given us in terms of how we accomplis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MILES:  And I would just ditto both Anna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vid's comments.  We really appreciate everyone giving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feedback, and we certainly will look very carefull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you all have said, and we will be doing the guidance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idance document.  We certainly have some areas tha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people have asked for some clarification on,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there are other things that need to be followed up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ly will hear about it.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S. WEST:  Thanks.  Thanks folks on the ph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(Whereupon, at 3:29 p.m., the meeting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journed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sectPr>
      <w:headerReference w:type="default" r:id="rId2"/>
      <w:type w:val="nextPage"/>
      <w:pgSz w:w="12240" w:h="15840"/>
      <w:pgMar w:left="2779" w:right="389" w:gutter="0" w:header="1080" w:top="1136" w:footer="0" w:bottom="1728"/>
      <w:lnNumType w:countBy="1" w:restart="newPage" w:distance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8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uppressAutoHyphens w:val="true"/>
      <w:spacing w:lineRule="atLeast" w:line="48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764665</wp:posOffset>
              </wp:positionH>
              <wp:positionV relativeFrom="paragraph">
                <wp:posOffset>635</wp:posOffset>
              </wp:positionV>
              <wp:extent cx="57581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4" w:leader="none"/>
                              <w:tab w:val="right" w:pos="9068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57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12pt;mso-wrap-distance-left:9.05pt;mso-wrap-distance-right:9.05pt;mso-wrap-distance-top:0pt;mso-wrap-distance-bottom:0pt;margin-top:0pt;mso-position-vertical-relative:text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4" w:leader="none"/>
                        <w:tab w:val="right" w:pos="9068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57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58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4:00Z</dcterms:created>
  <dc:creator>Derek Johnson</dc:creator>
  <dc:description/>
  <dc:language>en-US</dc:language>
  <cp:lastModifiedBy>Derek Johnson</cp:lastModifiedBy>
  <dcterms:modified xsi:type="dcterms:W3CDTF">2010-11-04T16:34:00Z</dcterms:modified>
  <cp:revision>2</cp:revision>
  <dc:subject/>
  <dc:title>                        BEFORE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009238</vt:r8>
  </property>
  <property fmtid="{D5CDD505-2E9C-101B-9397-08002B2CF9AE}" pid="3" name="_AuthorEmail">
    <vt:lpwstr>djohnson@acefederal.com</vt:lpwstr>
  </property>
  <property fmtid="{D5CDD505-2E9C-101B-9397-08002B2CF9AE}" pid="4" name="_AuthorEmailDisplayName">
    <vt:lpwstr>Derek Johnson</vt:lpwstr>
  </property>
  <property fmtid="{D5CDD505-2E9C-101B-9397-08002B2CF9AE}" pid="5" name="_EmailSubject">
    <vt:lpwstr>Ferc ILP Effectiveness Evaluation Technical Conference - Vol. 1 - E-Transcript File Delivery</vt:lpwstr>
  </property>
</Properties>
</file>